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3.10.2018 года                              № 84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от 15.12.2017 года № 5/30 «О бюджете муниципального образования «Амосовский сельсовет» Медвенского района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21.12.2017 года № 174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18 год» согласно приложению № 1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3.10.2018 года № 84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8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850"/>
        <w:gridCol w:w="851"/>
        <w:gridCol w:w="851"/>
        <w:gridCol w:w="991"/>
        <w:gridCol w:w="99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671,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71,01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781,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81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4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4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4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6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5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7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5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7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17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3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31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31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0 0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00 0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0 0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00 0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9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9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118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35118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0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0014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001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500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503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3.10.2018 года № 84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18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2"/>
        <w:gridCol w:w="851"/>
        <w:gridCol w:w="850"/>
        <w:gridCol w:w="85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,8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570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4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66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1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00,8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70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6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62,9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9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9,3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9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9,3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9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9,3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9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9,3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95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,3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9,3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73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5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7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2,5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7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2,5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7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2,5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31,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1,7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0,5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800 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1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3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4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92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71,0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0 00 00000 000 2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7,2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8-2020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7,2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00000 000 2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7,2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7,2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8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7 8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7,2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5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8-2020 годы» муниципальной программы «Информатизация Амосовского сельсовета Медвенского района Курской области на 2018-2020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5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5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5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6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5,5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01,7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01,7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01,7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01,7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0 00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00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5118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77 2 00 51180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44,0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1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44,0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3,13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6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6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6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6 1 01 1343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2 06 1 01 13430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502 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502 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3,4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3,4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3,4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3,4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9,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3,4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2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758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45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7,2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445,1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11 001 0801 00 0 00 00000 000 213 001 0801 00 0 00 00000 000 223 001 0801 00 0 00 00000 000 225 001 0801 00 0 00 00000 000 226 001 0801 00 0 00 00000 000 291 001 0801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758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45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7,2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445,1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8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758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45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7,2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445,1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758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45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7,2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445,1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758,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445,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7,2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445,1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62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62,0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7,8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62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62,0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39,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6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39,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666,09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1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39,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6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026,7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39,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666,09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 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241,0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7,5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3,6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800 2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8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2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43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0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3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0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0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0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0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00000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0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2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683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35,17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155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25,88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0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8,0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6,82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9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5,1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52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25,11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92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24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8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,86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01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9:00Z</dcterms:created>
  <dc:creator>Admin</dc:creator>
  <dc:description/>
  <dc:language>en-US</dc:language>
  <cp:lastModifiedBy>User</cp:lastModifiedBy>
  <cp:lastPrinted>2018-01-18T14:17:00Z</cp:lastPrinted>
  <dcterms:modified xsi:type="dcterms:W3CDTF">2018-11-01T13:08:00Z</dcterms:modified>
  <cp:revision>8</cp:revision>
  <dc:subject/>
  <dc:title>РОССИЙСКАЯ ФЕДЕРАЦИЯ</dc:title>
</cp:coreProperties>
</file>