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3.11.2018 года                             № 103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/>
      </w:pPr>
      <w:r>
        <w:rPr/>
        <w:t>Об одобрении среднесрочного финансового плана муниципального образования «Амосовский сельсовет» Медвенского райо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Амосовский сельсовет» Медвенского района, утвержденным постановлением Администрации Амосовского сельсовета Медвенского района от 13 ноября 2018 года № 102-п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Амосовский сельсовет» Медвенского района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от 13.11.2018 г. № 103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2017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Амосов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на 2018 год и на плановый период 2019 и 2020 годов.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4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0"/>
        <w:gridCol w:w="511"/>
        <w:gridCol w:w="1127"/>
        <w:gridCol w:w="567"/>
        <w:gridCol w:w="1007"/>
        <w:gridCol w:w="983"/>
        <w:gridCol w:w="1088"/>
      </w:tblGrid>
      <w:tr>
        <w:trPr>
          <w:trHeight w:val="480" w:hRule="exac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раз 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2019 г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2020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6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8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9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139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27:00Z</dcterms:created>
  <dc:creator>Милюсины</dc:creator>
  <dc:description/>
  <cp:keywords/>
  <dc:language>en-US</dc:language>
  <cp:lastModifiedBy>Светлана</cp:lastModifiedBy>
  <cp:lastPrinted>2012-12-12T11:35:00Z</cp:lastPrinted>
  <dcterms:modified xsi:type="dcterms:W3CDTF">2018-11-19T05:19:00Z</dcterms:modified>
  <cp:revision>4</cp:revision>
  <dc:subject/>
  <dc:title>РОССИЙСКАЯ ФЕДЕРАЦИЯ</dc:title>
</cp:coreProperties>
</file>