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КУРСКАЯ ОБЛАСТЬ МЕДВЕНСКИЙ РАЙОН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АДМИНИСТРАЦИЯ АМОСОВСКОГО СЕЛЬСОВЕТ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Style16"/>
        <w:tabs>
          <w:tab w:val="clear" w:pos="708"/>
          <w:tab w:val="left" w:pos="6300" w:leader="none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3.11.2018 года                             № 104-п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FR1"/>
        <w:snapToGrid w:val="false"/>
        <w:spacing w:lineRule="atLeast" w:line="240" w:before="0" w:after="0"/>
        <w:ind w:left="0" w:right="3684" w:hanging="0"/>
        <w:jc w:val="both"/>
        <w:rPr/>
      </w:pPr>
      <w:r>
        <w:rPr>
          <w:b/>
          <w:sz w:val="24"/>
          <w:szCs w:val="24"/>
        </w:rPr>
        <w:t>Об одобрении прогноза основных показателей социально-экономического развития Амосовского сельсовета Медвенского района на 2019 год и на плановый период 2020-2021 год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ями 172, 173 Бюджетного Кодекса Российской Федерации, Федеральным законом от 06.10.2003 г. №131-Ф3 «Об общих принципах организации местного самоуправления в Российской Федерации», Уставом муниц</w:t>
      </w:r>
      <w:r>
        <w:rPr>
          <w:rFonts w:cs="Times New Roman" w:ascii="Times New Roman" w:hAnsi="Times New Roman"/>
          <w:kern w:val="2"/>
          <w:sz w:val="28"/>
        </w:rPr>
        <w:t>ипального образования «Амосов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spacing w:before="0" w:after="0"/>
        <w:ind w:left="0" w:right="-2" w:firstLine="702"/>
        <w:jc w:val="both"/>
        <w:rPr/>
      </w:pPr>
      <w:r>
        <w:rPr>
          <w:sz w:val="28"/>
          <w:szCs w:val="28"/>
        </w:rPr>
        <w:t>Одобрить прилагаемый прогноз основных показателей социально-экономического развития Амосовского сельсовета Медвенского района на 2019 год и на плановый период 2020-2021 годов. (Приложение №1).</w:t>
      </w:r>
    </w:p>
    <w:p>
      <w:pPr>
        <w:pStyle w:val="Normal"/>
        <w:ind w:right="-2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мосовского сельсовета                                                         Т.В. Ивано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11.2018 года № 104-па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pacing w:before="0" w:after="0"/>
        <w:ind w:left="3540" w:firstLine="708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9"/>
        <w:spacing w:before="0" w:after="0"/>
        <w:jc w:val="center"/>
        <w:rPr/>
      </w:pPr>
      <w:r>
        <w:rPr>
          <w:b/>
          <w:szCs w:val="28"/>
        </w:rPr>
        <w:t>Амосовского сельсовета Медвенского района</w:t>
      </w:r>
      <w:r>
        <w:rPr>
          <w:rStyle w:val="StrongEmphasis"/>
        </w:rPr>
        <w:t xml:space="preserve"> на </w:t>
      </w:r>
      <w:r>
        <w:rPr>
          <w:b/>
        </w:rPr>
        <w:t>2019 год и на плановый период 2020-2021 годов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65"/>
        <w:gridCol w:w="1020"/>
        <w:gridCol w:w="990"/>
        <w:gridCol w:w="850"/>
        <w:gridCol w:w="64"/>
        <w:gridCol w:w="928"/>
        <w:gridCol w:w="993"/>
        <w:gridCol w:w="993"/>
        <w:gridCol w:w="991"/>
        <w:gridCol w:w="10"/>
        <w:gridCol w:w="851"/>
        <w:gridCol w:w="39"/>
        <w:gridCol w:w="958"/>
        <w:gridCol w:w="992"/>
        <w:gridCol w:w="959"/>
        <w:gridCol w:w="29"/>
        <w:gridCol w:w="971"/>
        <w:gridCol w:w="21"/>
        <w:gridCol w:w="979"/>
        <w:gridCol w:w="13"/>
        <w:gridCol w:w="992"/>
      </w:tblGrid>
      <w:tr>
        <w:trPr>
          <w:tblHeader w:val="true"/>
          <w:trHeight w:val="36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отчет</w:t>
            </w:r>
          </w:p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отчет</w:t>
            </w:r>
          </w:p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нсервативный вариант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Базовый вариант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Целево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8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8г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9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8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19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Фонд заработной пл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12,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988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18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34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988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688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9887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3174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7424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2246,2</w:t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7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7,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енность работни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3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39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3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39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0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1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2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0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0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0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месячная заработная плата одного работающ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7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081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17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2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081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9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3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0811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186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3236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796,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Прогноз объема товарной продукции сельского хозяйства на 2019-2021 го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Выручка от реализаци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968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070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21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9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968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66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550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968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9571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.) к пред. году* (%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-дефлятор це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ъем платных услуг (по крупным и средним организациям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Объем платных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7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20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5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46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7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24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8598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7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24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9991,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орот общественного питания (по крупным и средним организациям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Оборот обществ. пит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7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9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7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4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695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7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6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924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борот розничной торговли (по крупным и средним организациям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Оборот розничной торговли (по крупным и средним организация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02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2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42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02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71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9679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02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220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6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377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гнозу социально-экономического развития Амосовского сельсовета Медвенского района на 2019 го и плановый период 2020 - 2021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 социально-экономического развития Амосов</w:t>
      </w:r>
      <w:r>
        <w:rPr>
          <w:rFonts w:cs="Times New Roman" w:ascii="Times New Roman" w:hAnsi="Times New Roman"/>
          <w:sz w:val="28"/>
          <w:szCs w:val="28"/>
        </w:rPr>
        <w:t>ского сельсовета Мед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Курской области на 2019 год и плановый период 2020 - 2021 годов (далее - Прогноз) подготовлен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татистических данных о социально-экономическом развитии района за 2016, 2017 год и истекший период 2018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ложений хозяйствующих субъектов по планированию своей деятельности на 2018 год и на период до 2021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 разработан по итогам работы предприятий и организаций за 4 месяца 2018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зор основных разделов Прогноза приведен ни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</w:t>
      </w:r>
    </w:p>
    <w:p>
      <w:pPr>
        <w:pStyle w:val="Style20"/>
        <w:spacing w:lineRule="atLeast" w:line="10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 предприятием является СПК «Амосовский». Ведущей отраслью хозяйства является выращивание зерновых и зернобобовых культур. Вся посевная площадь в 2018 году составляет 4180 га, в том числе занятая зерновыми культурами – 2555 га. В текущем году хозяйство увеличило площадь посева масличных культур на 175 га, в том числе горчицы – на 235 га. Выручка от реализации сельскохозяйственной продукции планируется в сумме 196883 тыс. рублей. Темп роста составит 101,3%. Индекс-дефлятор цен 105,2%. В последующие годы в хозяйстве планируется рост выручки от реализации сельскохозяйственной продукции: 2019 год на 102,1%, 2020 год – 103,3%, 2021 год – 104,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товаров и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(по крупным и средним организациям) в 2017 году составил 162235 тыс. рублей, что составляет 185,4 % к уровню 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ным данным 2019 года и на плановый период 2020 и 2021 годов, тенденция численности трудовых ресурсов сохранится на уровне 2017 года. Отклонения расчетного фонда заработной платы за 2017 год, исходя из уплаченного налога на доходы физических лиц, составило менее 8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44:00Z</dcterms:created>
  <dc:creator>Милюсины</dc:creator>
  <dc:description/>
  <cp:keywords/>
  <dc:language>en-US</dc:language>
  <cp:lastModifiedBy>Светлана</cp:lastModifiedBy>
  <cp:lastPrinted>2012-12-12T11:35:00Z</cp:lastPrinted>
  <dcterms:modified xsi:type="dcterms:W3CDTF">2018-11-19T05:20:00Z</dcterms:modified>
  <cp:revision>4</cp:revision>
  <dc:subject/>
  <dc:title>РОССИЙСКАЯ ФЕДЕРАЦИЯ</dc:title>
</cp:coreProperties>
</file>