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576" w:leader="none"/>
        </w:tabs>
        <w:ind w:left="576" w:hanging="5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3.11.2018 года                                 № 105-п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5ebd2"/>
        <w:ind w:left="0" w:right="368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Об утверждении Порядка ведения муниципальной долговой книги муниципального образования «Амосовский сельсовет» Медвенского района</w:t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В соответствии со статьями 120, 121 Бюджетного кодекса Российской Федерации, руководствуясь </w:t>
      </w:r>
      <w:r>
        <w:rPr>
          <w:rFonts w:cs="Times New Roman" w:ascii="Times New Roman" w:hAnsi="Times New Roman"/>
          <w:szCs w:val="28"/>
          <w:lang w:val="ru-RU"/>
        </w:rPr>
        <w:t xml:space="preserve">Положением о бюджетном процессе в муниципальном образовании «Амосовский сельсовет» Медвенского района, утвержденного решением Собрания депутатов Амосовского сельсовета Медвенского района от 13 ноября 2015 года № 49/292 </w:t>
      </w:r>
      <w:r>
        <w:rPr>
          <w:rFonts w:cs="Times New Roman" w:ascii="Times New Roman" w:hAnsi="Times New Roman"/>
          <w:kern w:val="2"/>
          <w:szCs w:val="28"/>
          <w:lang w:val="ru-RU"/>
        </w:rPr>
        <w:t xml:space="preserve">(в ред. от 11.04.2016 г №56/328, от 15.12.2017г. №5/40), </w:t>
      </w:r>
      <w:r>
        <w:rPr>
          <w:rFonts w:eastAsia="Times New Roman" w:cs="Times New Roman" w:ascii="Times New Roman" w:hAnsi="Times New Roman"/>
          <w:szCs w:val="28"/>
          <w:lang w:val="ru-RU"/>
        </w:rPr>
        <w:t>Администрация Амосовского сельсовета Медвенского района</w:t>
      </w:r>
    </w:p>
    <w:p>
      <w:pPr>
        <w:pStyle w:val="5ebd2"/>
        <w:ind w:left="0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ПОСТАНОВЛЯЕТ:</w:t>
      </w:r>
    </w:p>
    <w:p>
      <w:pPr>
        <w:pStyle w:val="5ebd2"/>
        <w:ind w:left="0" w:right="0" w:firstLine="84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1.Утвердить прилагаемый Порядок ведения муниципальной долговой книги муниципального образования «Амосовский сельсовет» Медвенского района.</w:t>
      </w:r>
    </w:p>
    <w:p>
      <w:pPr>
        <w:pStyle w:val="5ebd2"/>
        <w:ind w:left="0" w:right="0" w:firstLine="855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в информационно коммуникационной сети интернет.</w:t>
      </w:r>
    </w:p>
    <w:p>
      <w:pPr>
        <w:pStyle w:val="5ebd2"/>
        <w:ind w:left="0" w:right="0" w:firstLine="72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>Глава Амосовского сельсовета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 13.11.2018 года № 105-п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дение муниципальной долговой книги муниципального образования «Амосовский сельсовет» Медвенского район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и срок внесения ее в Долговую книгу, а также порядок регистрации долговых обязательст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Ведение и формирование базы данных о долговых обязательствах муниципального образования «Амосовский сельсовет» Медвенского района, внесенных в Долговую книгу, осуществляется бухгалтер Администрации Амосовского сельсовета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Главный бухгалтер Администрации Амосовского сельсовета несет ответственность за своевременность, полноту и правильность ведения Долговой книг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В Долговой книге регистрируются следующие виды долговых обязательств: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редиты, привлеченные от имени муниципального образования как заемщика, от кредитных организаций в валюте Российской Федерации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бюджетные кредиты, привлеченные в бюджет муниципального образова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униципальные гарантии муниципального образования в валюте Российской Федерации.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в Долговой книг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говая книга представляет собой реестр всех муниципальных долговых обязательств (приложение 1 к поряд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т муниципального дол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 Информация о возникших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В Долговую книгу вносятся сведения о виде долгового обязательства, номере и дате соглашения (договора, гарантии), наименовании кредитора, основании и дате возникновения долгового обязательства, объеме долговых обязательств по видам этих обязательств, форме обеспечения обязательств и дате исполнени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3. Ведение Долговой книги осуществляется ежемесячно, с указанием по видам долговых обязатель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задолженности на первое число отчетного месяца в разрезе основного долга, процентов и штраф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ов осуществленных (полученных) заимствований, начисленных процентов, штрафов в течение отчет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ъемов осуществленных платежей в погашение основного долга и платежей (процентов) по его обслуживанию в течение отчет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статка задолженности на первое число месяца, следующего за отчетным, в разрезе основного долга и платежей по его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4. В Долговой книге учитывается информация о просроченной задолженности по исполнению долговых обязательств при ее налич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5. Учет муниципального долга осуществляется в Долговой книге в валюте Российской Федерации нарастающим итогом до полного пог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6. Сведения из Долговой книги используются для ведения регистров бюджетного у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7. Информация о долговых обязательствах муниципального образования подлежит передаче в установленном порядке в Комитет финансов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8. Получатель муниципальной гарантии (принципал) в течении 3 рабочих дней обязан представить в бухгалтерию Администрации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, с приложением копий бухгалтерских, платежных и иных документов, подтверждающих их совер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9. Информация о долговых обязательствах, отраженная в Долговой книге, является конфиденциальной. Сведения, содержащиеся в Долговой книге, могут быть переданы иным заинтересованным лицам по их запросам с разрешения главы администрации муниципального образования </w:t>
      </w:r>
      <w:r>
        <w:rPr>
          <w:rFonts w:cs="Times New Roman" w:ascii="Times New Roman" w:hAnsi="Times New Roman"/>
          <w:sz w:val="24"/>
        </w:rPr>
        <w:t>«Амосовский сельсовет» Медвенского района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хранения Долговой кни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. Долговая книга хранится в виде электронных файлов (а также копий этих файлов) в персональных компьютерах лиц, ответственных за ее ведение. Информация раз в месяц по состоянию на 1 число отчетного месяца переносится на бумажный носитель, прошивается, подписывается главой администрации и главным бухгалтером, скрепляется печатью и хранится в металлическом шкафу под ключ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. При возникновении долгового обязательства информация переносится на бумажный носитель на дату его внесения в Долговую книгу с соблюдением установленной процеду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муниципальной долг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Par80"/>
      <w:bookmarkEnd w:id="0"/>
      <w:r>
        <w:rPr>
          <w:rFonts w:cs="Times New Roman" w:ascii="Times New Roman" w:hAnsi="Times New Roman"/>
        </w:rPr>
        <w:t>МУНИЦИПАЛЬНАЯ ДОЛГОВАЯ 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1. Бюджетные кредиты, привлеченные в бюджет муниципального образования «Амосовский сельсовет» Медвенского района от других бюджетов </w:t>
      </w:r>
      <w:r>
        <w:rPr/>
        <w:t>бюджетной системы Российской Федерации</w:t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1080"/>
        <w:gridCol w:w="1755"/>
        <w:gridCol w:w="1276"/>
        <w:gridCol w:w="1080"/>
        <w:gridCol w:w="1440"/>
        <w:gridCol w:w="1440"/>
        <w:gridCol w:w="1001"/>
        <w:gridCol w:w="1134"/>
        <w:gridCol w:w="1417"/>
        <w:gridCol w:w="1134"/>
        <w:gridCol w:w="1200"/>
      </w:tblGrid>
      <w:tr>
        <w:trPr>
          <w:trHeight w:val="3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их силу в связи с заключением нового договора (соглаш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(период) получения бюджетного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 (период) погашения бюджетного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бюджетному кре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сновного долга по бюджетному креди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мирового договора (соглашения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</w:rPr>
        <w:t xml:space="preserve">2. Кредиты, полученные Амосовским сельсоветом от кредитных организаций, иностранных банков и международных </w:t>
      </w:r>
      <w:r>
        <w:rPr/>
        <w:t>финансовых организаций</w:t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343"/>
        <w:gridCol w:w="880"/>
        <w:gridCol w:w="1530"/>
        <w:gridCol w:w="1000"/>
        <w:gridCol w:w="900"/>
        <w:gridCol w:w="1218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кумен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, соглашения(ий), утратившего(их) силу в связи с заключением нового договора (соглашени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(соглашения) о 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Изменения в договор (соглаш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(период) получения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(период) погашения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(соглашения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мирового договора 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ые гарантии Амосовского сельсовета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 о предоставлении гарант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говора(ов)/соглашения(ий) о предоставлении гарантии утратившего (их)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Дата, номер дополнительного договора /соглашения к договору /соглашению о предоставлении  гарантии, заключенного в иных случа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ли момент вступления гарантии в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едъявления требований 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(размер) просроченной задолженности по гаранти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ъем обязательств по гарантии (р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26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1">
    <w:name w:val="Заголовок 2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6:00Z</dcterms:created>
  <dc:creator>Милюсины</dc:creator>
  <dc:description/>
  <cp:keywords/>
  <dc:language>en-US</dc:language>
  <cp:lastModifiedBy>Светлана</cp:lastModifiedBy>
  <cp:lastPrinted>2012-01-02T12:01:00Z</cp:lastPrinted>
  <dcterms:modified xsi:type="dcterms:W3CDTF">2018-11-19T05:21:00Z</dcterms:modified>
  <cp:revision>3</cp:revision>
  <dc:subject/>
  <dc:title>РОССИЙСКАЯ ФЕДЕРАЦИЯ</dc:title>
</cp:coreProperties>
</file>