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ConsPlusTitle"/>
        <w:ind w:right="3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личного дела муниципального служащего Администрации Амосовского сельсовета Медвенского района и обработке его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 25-ФЗ "О муниципальной службе в Российской Федерации", Законом Курской области от 13. 06.2007г. №60-ЗКО «О муниципальной службе в Курской област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ое Положение о порядке ведения личного дела муниципального служащего Администрации Амосовского сельсовета Медвенского района и обработке его персональных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Определить ответственным за ведение личных дел и обработке персональных данных муниципальных служащих Администрации Амосовского сельсовета – </w:t>
      </w:r>
      <w:r>
        <w:rPr>
          <w:sz w:val="28"/>
          <w:szCs w:val="28"/>
        </w:rPr>
        <w:t>начальника отдела по работе с обращениями, делопроизводству и кадровым вопросам Администрации Амосовского сельсовета С.Н. Харитонову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Постановление вступает в силу со дня его подписания и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ведения личного дела муниципального служащего Администрации Амосовского сельсовета Медвенского района и обработке его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ся порядок ведения личного дела, а так же получения, обработки, хранения, передачи и любого другого использования персональных данных муниципального служащего Администрации Амосовского сельсовета Медвенского района Курской области (далее – муниципальный служащий), в соответствии со статьей 30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дения личных дел муниципальных служащих и обработка персональных данны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личных дел муниципальных служащих осуществляется муниципальным служащим, к должностным обязанностям которого отнесены вопросы муниципальной службы и кадровой работы в Администрации Амосовского сельсовета (далее – ответственный за ведение кадровой работы) в соответствии с требованиями, установленными действующим законодательством о муниципальной службе РФ и Курской области, Уставом муниципального образования «Амосовский сельсовет» Медвенского района Курской области, муниципальными правовыми актами Собрания депутатов Амосовского сельсовета, Администрации Амосовского сельсовета. В обязанности ответственного осуществляющего ведение личных дел муниципальных служащих и обработку их персональных данных, вход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окументов, предусмотренных Указом Президента Российской Федерации от 30.05.2005 № 60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Личные дела муниципальных служащих подлежат регистрации в журнале учета личных дел муниципальных служащих по утвержденной форме (приложение 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личных дел муниципальных служащих должен быть прошнурован, пронумерован, скреплен печатью и подписью ответственного за ведение кадр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 – передачи оформляется согласно приложению 6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ередаче личное дело муниципального служащего оформляется в следующем порядке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чало личного дела муниципального служащего помещается опись документов, которая завершается итоговой за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ец личного дела помещается лист ознакомления с личным делом муниципального служащего и нумеруется карандашом по порядку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кадровым подразделением личного дела муниципального служащего в другой муниципальный орган или архив в журнале учета личных дел в графе «Примечание» указывается наименование органа местного самоуправления, куда передано личное дело, и дата его 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личного дела муниципального служащего брошюруются и помещаются в обложку дела (приложение 3), порядок оформления которой устанавливается муниципальным правовым актом нумеруются карандашом в правом верхнем углу. На документы личного дела муниципального служащего составляется опись по форме согласно приложению 4 к настоящему Положению. Опись документов, находящихся в личном деле (далее - опись),  помещается в начало личного дела и не нумеруется до момента передачи личного дела в другой орган местного самоуправления или архив. Номер личного дела на обложке указывается в соответствии с его регистрационным номером по журналу учета личных дел сотруднико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передний форзац личного дела помещается лист ознакомления муниципального служащего с личным делом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не нумеруется до момента передачи личного дела в другой орган местного самоуправления или архи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чные дела муниципальных служащих хранятся в Администрации Амосовского сельсовета Медвенского района Курской области хранятся у ответственного за ведение кадровой работы в специально оборудованном сейфе или металлическом шкафу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Некоторые персональные данные муниципальных служащих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знакомление муниципального служащего с документами своего личного дела проводится ответственным за кадровую работу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чные дела лиц, уволенных с муниципальной службы, хранятся в Администрации Амосовского сельсовета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личного дела муниципального служащег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муниципальной службы личное дело дополняется и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личных дел можно ориентироваться на Основ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архивов. В частности, необходимо соблюдать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должно содержать не более 250 листов при толщине не более 4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нутри дела должны быть расположены так, чтобы они по своему содержанию последовательно освещали определенные вопросы. При этом документы располагаются в хронологическом порядке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анкеты должны соблюдаться следующие правила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гражданином Российской Федерации собственноручно, разборчиво, без помарок и исправлений: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 даются полные ответы в строгом соответствии со сведениями, содержащимися в личных документах гражданина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рки в графах не допускаются, отрицательные ответы записываются без повторения вопроса («не имею», «не был» и т.п.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Администрации сельсов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персональных данных муниципального служащего отражаются в дополнении к анкете, при этом анкета вновь не заполняется. Муниципальный служащий обязан в течение 3-х рабочих дней представить в кадровое подразделение оригиналы документов либо удостоверенные в установленном порядке копии документов (выписки из них), подтверждающие изменения персональных данных. Копии документов об изменении персональных данных приобщаются к личному делу муниципального служащего в установленном порядке (приложение 5 к настоящему положению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документов о присвоении муниципальному служащему классного ч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адресах сайтов и (или) страниц сайтов 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формить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-заверитель</w:t>
        </w:r>
      </w:hyperlink>
      <w:r>
        <w:rPr>
          <w:rFonts w:cs="Times New Roman" w:ascii="Times New Roman" w:hAnsi="Times New Roman"/>
          <w:sz w:val="24"/>
          <w:szCs w:val="24"/>
        </w:rPr>
        <w:t>, по форме согласно приложению 7 к настоящему Положению, так как он показывает количество листов в деле и изменения в составе документов (повреждение, замена, присоединение документов). Заверительная надпись составляется на отдельном листе и подписывается работником ответственным за ведение личных д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журнала учета личных дел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личных дел муниципальных служащих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7"/>
        <w:gridCol w:w="1352"/>
        <w:gridCol w:w="2037"/>
        <w:gridCol w:w="1204"/>
        <w:gridCol w:w="1633"/>
        <w:gridCol w:w="14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книге прошито, пронумеровано и скреплено печатью 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сотрудника кадрового подразделения)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с личным делом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04"/>
        <w:gridCol w:w="2388"/>
        <w:gridCol w:w="241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итульного листа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О: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О: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: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нутренней описи документов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1407"/>
        <w:gridCol w:w="2340"/>
        <w:gridCol w:w="198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ме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ис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198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    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6"/>
        <w:gridCol w:w="3141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цевая стор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90"/>
          <w:sz w:val="24"/>
          <w:szCs w:val="24"/>
        </w:rPr>
      </w:pPr>
      <w:r>
        <w:rPr>
          <w:rFonts w:cs="Times New Roman" w:ascii="Times New Roman" w:hAnsi="Times New Roman"/>
          <w:b/>
          <w:spacing w:val="90"/>
          <w:sz w:val="24"/>
          <w:szCs w:val="24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нкете 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7"/>
        <w:gridCol w:w="850"/>
        <w:gridCol w:w="1843"/>
        <w:gridCol w:w="1271"/>
        <w:gridCol w:w="1743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2478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нные о работе после заполнения анкеты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475"/>
        <w:gridCol w:w="1132"/>
        <w:gridCol w:w="567"/>
        <w:gridCol w:w="3544"/>
      </w:tblGrid>
      <w:tr>
        <w:trPr>
          <w:trHeight w:val="40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 Л Ж Н О С Т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наименования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-ц,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ботника</w:t>
            </w:r>
          </w:p>
        </w:tc>
      </w:tr>
      <w:tr>
        <w:trPr>
          <w:trHeight w:val="7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с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бождении работника</w:t>
            </w:r>
          </w:p>
        </w:tc>
      </w:tr>
      <w:tr>
        <w:trPr>
          <w:trHeight w:val="79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ращениями, делопроизводству и кадровым вопросам граждан Администрации Амосов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10.2006 № 21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классный чин муниципальной службы советник муниципальной службы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2016 № 42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Оборотная ст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нные об изменениях в учетных признаках работника после заполнения анк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данном разделе производятся отметки об изменениях в следующих учетных признаках: награждение орденами РФ, привлечение к дисциплинарной ответственности, образование, знание иностранных языков, наличие воинского звания, пребывание в заграничных командировках, участие в составе выборных органов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91"/>
                              <w:gridCol w:w="582"/>
                              <w:gridCol w:w="394"/>
                              <w:gridCol w:w="263"/>
                              <w:gridCol w:w="715"/>
                              <w:gridCol w:w="476"/>
                              <w:gridCol w:w="230"/>
                              <w:gridCol w:w="409"/>
                              <w:gridCol w:w="1082"/>
                              <w:gridCol w:w="16"/>
                              <w:gridCol w:w="134"/>
                              <w:gridCol w:w="600"/>
                              <w:gridCol w:w="3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аписи о награждении орденами и медалям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награ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 м-ц, год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 награжде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ена, медал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пасение людей при тушении пожар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аль </w:t>
                                    <w:br/>
                                    <w:t>«За спасение погибавших»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аз Президента РФ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писи о наложении и снятии взыск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-ц, год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ущность дела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е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взыскание снят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мосовского 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истематическое опоздани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ч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ряжение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37-р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0"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  <w:br/>
                                    <w:t>№ 12-р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аписи об изменениях в остальных учетных признаках 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Дата  происшедшего  изменения (число, м-ц, год)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 ИЗМЕНЕНИ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</w:rPr>
                                    <w:t>15..02..2010   -     24..02..201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детельство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24.02.2011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личным делом ознакомлен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«03» октябр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ванов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4» ма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3»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»   20__г</w:t>
                                    <w:br/>
                                    <w:t>Подпись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4.45pt;mso-wrap-distance-left:9pt;mso-wrap-distance-right:9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91"/>
                        <w:gridCol w:w="582"/>
                        <w:gridCol w:w="394"/>
                        <w:gridCol w:w="263"/>
                        <w:gridCol w:w="715"/>
                        <w:gridCol w:w="476"/>
                        <w:gridCol w:w="230"/>
                        <w:gridCol w:w="409"/>
                        <w:gridCol w:w="1082"/>
                        <w:gridCol w:w="16"/>
                        <w:gridCol w:w="134"/>
                        <w:gridCol w:w="600"/>
                        <w:gridCol w:w="310"/>
                        <w:gridCol w:w="1276"/>
                      </w:tblGrid>
                      <w:tr>
                        <w:trPr/>
                        <w:tc>
                          <w:tcPr>
                            <w:tcW w:w="87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аписи о награждении орденами и медалям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награ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-ц, год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 награжден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дена, медали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16.06.201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пасение людей при тушении пожара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аль </w:t>
                              <w:br/>
                              <w:t>«За спасение погибавших»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 Президента РФ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6.06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аписи о наложении и снятии взыск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-ц, год)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 наложено взыскание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щность дела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е наложено взыск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взыскание снят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мосовского сельсовета Медвенского района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истематическое опоздание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ч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ряж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37-р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70" w:right="-17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поря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  <w:br/>
                              <w:t>№ 12-р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аписи об изменениях в остальных учетных признаках 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Дата  происшедшего  изменения (число, м-ц, год)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 ИЗМЕНЕНИ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15..02..2010   -     24..02..2010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детельство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24.02.2011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личным делом ознакомлен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«03» октября 2006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ванов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4» мая 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3» мая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»   20__г</w:t>
                              <w:br/>
                              <w:t>Подпись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7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мосовского сельсовета Медвен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дпись                       расшифровка подпис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   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личного дела муниципального служа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2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передало,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________________________________________________________ приняло личное де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694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деле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ал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Подпись         И.О.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тел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69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    Подпись         И.О. Фамилия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тел.: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СТА-ЗАВЕРИТЕЛЯ 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-ЗАВЕРИТЕЛЬ ДЕЛА № 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подшито и пронумеровано листов, ________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 ___________________________________________________ листов внутренней описи 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lfaen12pt">
    <w:name w:val="Основной текст + Sylfaen;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9B7C3AA3F547F45D4E566F1A48AF67A70303E3567F6A6ED2E3E34423231C7DB1D7039A982030i0O" TargetMode="External"/><Relationship Id="rId3" Type="http://schemas.openxmlformats.org/officeDocument/2006/relationships/hyperlink" Target="consultantplus://offline/ref=54829B7C3AA3F547F45D4E566F1A48AF67A70303E3567F6A6ED2E3E34423231C7DB1D7039B9B2930i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1</dc:creator>
  <dc:description/>
  <cp:keywords/>
  <dc:language>en-US</dc:language>
  <cp:lastModifiedBy>Светлана</cp:lastModifiedBy>
  <dcterms:modified xsi:type="dcterms:W3CDTF">2018-03-06T06:03:00Z</dcterms:modified>
  <cp:revision>5</cp:revision>
  <dc:subject/>
  <dc:title>АДМИНИСТРАЦИЯ ПЯТКОВОЛОГОВСКОГО СЕЛЬСОВЕТА</dc:title>
</cp:coreProperties>
</file>