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ПРОЕКТ РЕШ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5 декабря 2017 года № 5/30 «О бюджете муниципального образования «Амосовский сельсовет» Медвенского района на 2018 год и на плановый период 2019 и 2020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 Внести в решение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плановый период 2019 и 2020 годов» в редакции решений Собрания депутатов от 31.01.2018 года № 7/49; от 01.03.2018 года № 9/53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1. Приложения № 1,4,5,6,7 к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шению Собрания депутатов Амосовского  сельсовета Медвенского района от 15.12.2017 года № 5/30 «О бюджете муниципального образования «Амосовский сельсовет» Медвенского района на 2018 год и на плановый период 2019 и 2020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Амосовского сельсовета Медвенского района                              Т.В. Иванова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проекту решения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7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7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7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7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проекту решения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8 году и на плановый период 2019 и 2020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9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1389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7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0427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4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4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проекту решения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4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7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52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38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проекту решения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521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6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38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8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overflowPunct w:val="fals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48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7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40" w:leader="none"/>
              </w:tabs>
              <w:autoSpaceDE w:val="false"/>
              <w:ind w:lef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40" w:leader="none"/>
              </w:tabs>
              <w:autoSpaceDE w:val="false"/>
              <w:ind w:left="142" w:hanging="0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40" w:leader="none"/>
              </w:tabs>
              <w:autoSpaceDE w:val="false"/>
              <w:ind w:left="142" w:hanging="0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autoSpaceDE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проекту решения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3274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6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834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муниципальной программы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3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4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7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3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3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52:00Z</dcterms:created>
  <dc:creator>Admin</dc:creator>
  <dc:description/>
  <dc:language>en-US</dc:language>
  <cp:lastModifiedBy>User</cp:lastModifiedBy>
  <cp:lastPrinted>2016-01-27T08:13:00Z</cp:lastPrinted>
  <dcterms:modified xsi:type="dcterms:W3CDTF">2018-03-23T08:10:00Z</dcterms:modified>
  <cp:revision>1</cp:revision>
  <dc:subject/>
  <dc:title>РОССИЙСКАЯ ФЕДЕРАЦИЯ</dc:title>
</cp:coreProperties>
</file>