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ind w:right="469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690" w:hanging="0"/>
        <w:jc w:val="both"/>
        <w:rPr/>
      </w:pPr>
      <w:r>
        <w:rPr>
          <w:b/>
          <w:bCs/>
        </w:rPr>
        <w:t>О Порядке разработки и утверждения Амосовским сельсоветом Медвенского района Курской области схем размещения нестационарных торговых объектов</w:t>
      </w:r>
    </w:p>
    <w:p>
      <w:pPr>
        <w:pStyle w:val="Normal"/>
        <w:ind w:right="46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" w:firstLine="710"/>
        <w:jc w:val="both"/>
        <w:rPr/>
      </w:pPr>
      <w:r>
        <w:rPr>
          <w:sz w:val="28"/>
          <w:szCs w:val="28"/>
        </w:rPr>
        <w:t>В целях реализации Федерального закона от 28.12.2009 № 381 «Об основных государственного регулирования торговой деятельности в Российской Федерации» и в соответствии с постановлением Администрации Курской области от 22.03.2011 № 103-па «Об органе исполнительной государственной власти Курской области, уполномоченном в области государственного регулирования торговой деятельности в Курской области», руководствуясь Приказом Комитета потребительского рынка, развития малого предпринимательства и лецензирования Курской области от 23.03.2011 №32 «О разработке и утверждения органами местного самоуправления Курской области схем размещения нестационарных торговых объектов», Администрация Амосовского сельсовета Медвенского района</w:t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right="-10" w:firstLine="710"/>
        <w:jc w:val="both"/>
        <w:rPr/>
      </w:pPr>
      <w:r>
        <w:rPr>
          <w:sz w:val="28"/>
          <w:szCs w:val="28"/>
        </w:rPr>
        <w:t>- порядок разработки и утверждения Амосовским сельсоветом Медвенского района Курской области схем размещения нестационарных торговых объектов;</w:t>
      </w:r>
    </w:p>
    <w:p>
      <w:pPr>
        <w:pStyle w:val="Normal"/>
        <w:ind w:right="-10" w:firstLine="710"/>
        <w:jc w:val="both"/>
        <w:rPr/>
      </w:pPr>
      <w:r>
        <w:rPr>
          <w:sz w:val="28"/>
          <w:szCs w:val="28"/>
        </w:rPr>
        <w:t>- форму схемы размещения нестационарных торговых объектов на территории Амосовского сельсовета Медвенского района Курской области.</w:t>
      </w:r>
    </w:p>
    <w:p>
      <w:pPr>
        <w:pStyle w:val="Normal"/>
        <w:ind w:right="1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Амосовского сельсовета Медвенского района от 02.04.2013 № 34-па «</w:t>
      </w:r>
      <w:r>
        <w:rPr>
          <w:bCs/>
          <w:sz w:val="28"/>
          <w:szCs w:val="28"/>
        </w:rPr>
        <w:t>О Порядке разработки и утверждения Администрацией Амосовского сельсоветом Медвенского района Курской области схем размещения нестационарных торговых объектов</w:t>
      </w:r>
      <w:r>
        <w:rPr>
          <w:sz w:val="28"/>
          <w:szCs w:val="28"/>
        </w:rPr>
        <w:t>» (в ред. от 25.07.2016 № 78-па).</w:t>
      </w:r>
    </w:p>
    <w:p>
      <w:pPr>
        <w:pStyle w:val="Normal"/>
        <w:ind w:right="-10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                                                 Т.В. Иванова</w:t>
      </w:r>
    </w:p>
    <w:p>
      <w:pPr>
        <w:pStyle w:val="Normal"/>
        <w:ind w:firstLine="540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Утвержден</w:t>
      </w:r>
    </w:p>
    <w:p>
      <w:pPr>
        <w:pStyle w:val="Normal"/>
        <w:ind w:firstLine="540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остановление Администрации</w:t>
      </w:r>
    </w:p>
    <w:p>
      <w:pPr>
        <w:pStyle w:val="Normal"/>
        <w:ind w:firstLine="5400"/>
        <w:jc w:val="center"/>
        <w:rPr/>
      </w:pPr>
      <w:r>
        <w:rPr>
          <w:rFonts w:cs="Tahoma"/>
          <w:lang w:eastAsia="zxx" w:bidi="zxx"/>
        </w:rPr>
        <w:t>Амосовского сельсовета</w:t>
      </w:r>
    </w:p>
    <w:p>
      <w:pPr>
        <w:pStyle w:val="Normal"/>
        <w:ind w:firstLine="5085"/>
        <w:jc w:val="center"/>
        <w:rPr>
          <w:bCs/>
        </w:rPr>
      </w:pPr>
      <w:r>
        <w:rPr>
          <w:rFonts w:cs="Tahoma"/>
          <w:lang w:eastAsia="zxx" w:bidi="zxx"/>
        </w:rPr>
        <w:t xml:space="preserve">Медвенского района </w:t>
      </w:r>
    </w:p>
    <w:p>
      <w:pPr>
        <w:pStyle w:val="Normal"/>
        <w:ind w:firstLine="5400"/>
        <w:jc w:val="center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_____________ 2018 г. № __ -па</w:t>
      </w:r>
    </w:p>
    <w:p>
      <w:pPr>
        <w:pStyle w:val="TextBody"/>
        <w:spacing w:before="0" w:after="0"/>
        <w:ind w:left="5040" w:firstLine="8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разработки и утверждения Амосовским сельсоветом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 размещения нестационарных торговых объек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ий Порядок разработки и утверждения органами местного самоуправления Курской области схем размещения нестационарных торговых объектов (далее – Порядок) разработан в целях реализации Федерального закона от 28.12.2009 № 381-ФЗ «Об основах государственного регулирования торговой деятельности в Российской Федерации», обеспечения рационального размещения розничной торговой сети и наиболее полного удовлетворения потребности населения Курской области в услугах торговли и устанавливает процедуру разработки и утверждения органами местного самоуправления Курской области схем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не регулирует размещение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. Порядок такого размещения и использования осуществляется собственником перечисленных имущественных объектов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(в федеральной собственности и собственности Курской области), осуществляется в порядке, установленном Правительством Российской Федерации (постановление Правительства Российской Федерации 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бования, предусмотренные настоящим Порядком, не применяются к отношениям, связанным с размещением нестационарных торговых объек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розничных рын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здничных, общественно-политических, культурно-массовых и спортивно-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нестационарным торговым объектам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новочные комплексы, не относящиеся к капитальным сооружения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авильон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иоск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арь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алат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етние кафе и площад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едвижные средства развозной и разносной торговли (торговые автоматы, тележки,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лотки</w:t>
        </w:r>
      </w:hyperlink>
      <w:r>
        <w:rPr>
          <w:sz w:val="28"/>
          <w:szCs w:val="28"/>
        </w:rPr>
        <w:t xml:space="preserve">, квасные бочки, изотермические емкости для реализации молока, холодильное оборудование, иные специальные приспособления для реализации товар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а для сезонной торговли бахчевыми культурами и плодоовощной продукци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школьные, елочные и новогодние баз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щение нестационарных торговых объектов осуществляется на земельных участках, в зданиях, сооружениях, находящихся в государственной или муниципальной собственности, в соответствии со схемой разме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Схема размещения нестационарных торговых объектов разрабатывается на пять лет и утверждается органами местного самоуправления определенными в соответствии с уставами муниципальных образований,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, утвержденных Администрацией Курской области (согласно Правил и методике расчета указанных нормативов, утвержденных постановлением Правительства Российской Федерации от 09.04.2016 № 291 «Об утверждении Правил установления субъектами Российской Федерации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.09.2010 № 754») в соответствии с градостроительным, земельным, санитарно-эпидемиологическим, экологическим, противопожарным законодательством и другими требованиями, установленными федеральными законам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Утверждение схемы размещения нестационарных торговых объектов и внесение в неё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9.Планирование по размещению нестационарных торговых объектов на территории муниципального образования с учетом соблюдения требований о размещении не менее 60 процентов от их общего количества для использования субъектами малого и среднего предпринимательства, осуществляющими торговую деятельность, существующей дислокации нестационарных торговых объектов и обеспечения населения товарами первой необходимости осуществляет орган местного самоуправления (далее – уполномоченный орган местного самоуправления), определенный в соответствии с уставом муниципального образ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0.На основании результатов инвентаризации существующих нестационарных торговых объектов и мест их размещения, а также сформированного плана по размещению нестационарных торговых объектов уполномоченный орган местного управления, разрабатывает схему размещения нестационарных торговых объектов по форме, утвержденной приказом комитета потребительского рынка, развития малого предпринимательства и лицензирования Курской области от 23.03.2011 № 32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рядок проведения инвентаризации, и её результаты утверждаются правовым актом уполномочен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Схемой размещения нестационарных торговых объектов устанавлива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 тип объе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нестационарного торгового объект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группа товаров (непродовольственные товары или продовольственные товары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змер торговой площади объект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рок функционирования объекта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3.В схему размещения нестационарных торговых объектов могут вноситься изменения в порядке, установленном для ее разработки и утвержд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хему размещения нестационарных торговых объектов осуществляется по мере необходимости при возникновении следующих основани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застройка районов, микрорайонов, иных территорий населенных пунктов муниципальных образован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реконструкция автомобильных дорог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, перепрофилирование деятельности стационарных торговых объектов, повлекшие снижение обеспеченности до уровня ниже установленного норматива минимальной обеспеченности населения площадью торговых объект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редложений от исполнительных органов государственной власти Курской области и органов местного самоуправления, от субъектов малого и среднего предпринимательства, от некоммерческих организаций, выражающих интересы субъектов малого и среднего предпринимательств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долгосрочных программ, приоритетных направлений деятельности муниципальных образований Курской области в сфере социально-экономического развит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ие земельных участков для государственных или муниципальных нужд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развитии застроенных территор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4.Схема размещения нестационарных торговых объектов и вносимые в нее изменения утверждаются правовым актом органа местного самоуправления в соответствии с уставом муниципального образ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5.Утвержденная схема размещения нестационарных торговых объектов и вносимые в нее изменения подлежат официальному опубликованию в средствах массовой информации в порядке, установленном для официального опубликования муниципальных нормативно-правовых актов, а также размещению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6.В десятидневный срок после утверждения схемы размещения нестационарных торговых объектов или внесения в нее изменений уполномоченный орган местного самоуправления представляет в комитет потребительского рынка, развития малого предпринимательства и лицензирования Курской области схему размещения нестационарных торговых объектов на бумажном носителе и в электронном виде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5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Утверждена</w:t>
      </w:r>
    </w:p>
    <w:p>
      <w:pPr>
        <w:pStyle w:val="Normal"/>
        <w:ind w:firstLine="5655"/>
        <w:jc w:val="center"/>
        <w:rPr>
          <w:b/>
          <w:b/>
          <w:bCs/>
        </w:rPr>
      </w:pPr>
      <w:r>
        <w:rPr>
          <w:b/>
          <w:bCs/>
        </w:rPr>
        <w:t xml:space="preserve">постановлением Администрации </w:t>
      </w:r>
    </w:p>
    <w:p>
      <w:pPr>
        <w:pStyle w:val="Normal"/>
        <w:ind w:firstLine="5385"/>
        <w:jc w:val="center"/>
        <w:rPr/>
      </w:pPr>
      <w:r>
        <w:rPr>
          <w:b/>
          <w:bCs/>
        </w:rPr>
        <w:t>Амосовского сельсовета</w:t>
      </w:r>
    </w:p>
    <w:p>
      <w:pPr>
        <w:pStyle w:val="Normal"/>
        <w:ind w:firstLine="5100"/>
        <w:jc w:val="center"/>
        <w:rPr>
          <w:b/>
          <w:b/>
          <w:bCs/>
        </w:rPr>
      </w:pPr>
      <w:r>
        <w:rPr>
          <w:b/>
          <w:bCs/>
        </w:rPr>
        <w:t xml:space="preserve">Медвенского района </w:t>
      </w:r>
    </w:p>
    <w:p>
      <w:pPr>
        <w:pStyle w:val="Normal"/>
        <w:ind w:firstLine="540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__________ 2018 г. № ____- па</w:t>
      </w:r>
    </w:p>
    <w:p>
      <w:pPr>
        <w:pStyle w:val="Normal"/>
        <w:ind w:left="3640" w:hanging="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right="-869" w:hanging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right="-8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мосовский сельсовет» Мед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7" w:type="dxa"/>
        <w:jc w:val="left"/>
        <w:tblInd w:w="-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143"/>
        <w:gridCol w:w="2099"/>
        <w:gridCol w:w="2100"/>
        <w:gridCol w:w="1400"/>
        <w:gridCol w:w="2617"/>
      </w:tblGrid>
      <w:tr>
        <w:trPr>
          <w:trHeight w:val="2243" w:hRule="atLeast"/>
        </w:trPr>
        <w:tc>
          <w:tcPr>
            <w:tcW w:w="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ого торгового объ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нестационарного торг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оваров (непродовольственные товары или продовольственные товары)</w:t>
            </w:r>
          </w:p>
        </w:tc>
        <w:tc>
          <w:tcPr>
            <w:tcW w:w="1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й площади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функцион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 объекта</w:t>
            </w:r>
          </w:p>
        </w:tc>
      </w:tr>
      <w:tr>
        <w:trPr/>
        <w:tc>
          <w:tcPr>
            <w:tcW w:w="51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0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павловка</w:t>
            </w:r>
          </w:p>
        </w:tc>
        <w:tc>
          <w:tcPr>
            <w:tcW w:w="21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ind w:right="355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SimSun;宋体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Uua49YaNjI0AcxY-67ZQziBgWK2ynKsgcCC2pfjvsyCz55oMkIjC9xX3UtCjG0JUwBZlUElgwc*JfeRBv5WqWXbNjkPzXhUu3B*ZIT9VWsjELxpEMOp*puc36VJTH17nN-apQ8Ok0W6JJInrcNOw15g*apAdFE86zTCaFKiQl3HZAQoMdpsIhY4ASFhnNUTbOYHuU*GVy*TvuYmEQC0OMY62fyCzoOzeL-7pg2jPbNwrfMOk9kx62CE9k3DAOrgecc7jjiVjoSjlJfBOLMEOoWk4iRLsfyOr7RE6x-dCzvlTeYW5bCjG6qPXTr9-W28iKGiJy0Ejh0IJrQKLfPHwAHwwmWDGHxVRx76B7mWZ4Et2ZxeTH46wOwocpdvXVG5O7ZbEIOEQlGoEUreiU3vB5mtRQBf13ysImVnNRu8Wx-21FKus93VlDX-5DvnNFB7q0-zQ*LXtITZ*hWxN&amp;eurl%5B%5D=Uua49Wpramv4VjG66FBO1yqXOc1I--OuQpBZl8Rwb9cs*HF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5:00Z</dcterms:created>
  <dc:creator>T</dc:creator>
  <dc:description/>
  <cp:keywords/>
  <dc:language>en-US</dc:language>
  <cp:lastModifiedBy>Светлана</cp:lastModifiedBy>
  <cp:lastPrinted>2013-04-29T08:30:00Z</cp:lastPrinted>
  <dcterms:modified xsi:type="dcterms:W3CDTF">2018-04-26T11:45:00Z</dcterms:modified>
  <cp:revision>7</cp:revision>
  <dc:subject/>
  <dc:title>Утвержден</dc:title>
</cp:coreProperties>
</file>