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31.01.2018 года                            № 7/49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15 декабря 2017 года № 5/30 «О бюджете муниципального образования «Амосовский сельсовет» Медвенского района на 2018 год и на плановый период 2019 и 2020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иказом Минфина России от 16.02.2016 № 9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№ 65н» с изменениями и дополнениями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решение Собрания депутатов Амосовского сельсовета Медвенского района от 15.12.2017 года № 5/30 «О бюджете муниципального образования «Амосовский сельсовет» Медвенского района на 2018 год и плановый период 2019 и 2020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Приложения № 1,5,6,7 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ю Собрания депутатов Амосовского  сельсовета Медвенского района от 15.12.2017 года № 5/30 «О бюджете муниципального образования «Амосовский сельсовет» Медвенского района на 2018 год и на плановый период 2019 и 2020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данного решения возложить на главного специалиста-эксперта, главного бухгалтера Носову С.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лава Амосовского сельсовета Медвенского района                    Т.В. Иванова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31.01.2018 года № 7/49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а 2018 год и на плановый период 2019 и 2020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276"/>
        <w:gridCol w:w="1276"/>
        <w:gridCol w:w="1276"/>
      </w:tblGrid>
      <w:tr>
        <w:trPr>
          <w:trHeight w:val="298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4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31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31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31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31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7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7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7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7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31.01.2018 года № 7/49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18 год и на плановый период 2019 и 2020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4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2018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2018-2020 годы» муниципальной программы «Информатизация Амосовского сельсовета Медвенского района на 2018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4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4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4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4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4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6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9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3859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16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1389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31.01.2018 года № 7/49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8 год и на плановый период 2019 и 2020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425"/>
        <w:gridCol w:w="851"/>
        <w:gridCol w:w="567"/>
        <w:gridCol w:w="992"/>
        <w:gridCol w:w="993"/>
        <w:gridCol w:w="992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3859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16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138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1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4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4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4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4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4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6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3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3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3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4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2018-2020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2018-2020 годы» муниципальной программы «Информатизация Амосовского сельсовета Медвенского района на 2018-2020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43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43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43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43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43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68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95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31.01.2018 года № 7/49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18 год и на плановый период 2019 и 2020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"/>
        <w:gridCol w:w="426"/>
        <w:gridCol w:w="1275"/>
        <w:gridCol w:w="567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177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6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6834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 имуществом и земельными ресурсами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муниципальной программы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4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4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4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6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9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8:00Z</dcterms:created>
  <dc:creator>Admin</dc:creator>
  <dc:description/>
  <dc:language>en-US</dc:language>
  <cp:lastModifiedBy>User</cp:lastModifiedBy>
  <cp:lastPrinted>2016-01-27T08:13:00Z</cp:lastPrinted>
  <dcterms:modified xsi:type="dcterms:W3CDTF">2018-02-05T08:18:00Z</dcterms:modified>
  <cp:revision>2</cp:revision>
  <dc:subject/>
  <dc:title>РОССИЙСКАЯ ФЕДЕРАЦИЯ</dc:title>
</cp:coreProperties>
</file>