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МЕДВЕНСК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01.03.2018 года                            № 9/53</w:t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от 15 декабря 2017 года № 5/30 «О бюджете муниципального образования «Амосовский сельсовет» Медвенского района на 2018 год и на плановый период 2019 и 2020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Приказом Минфина России от 16.02.2016 № 9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№ 65н» с изменениями и дополнениями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>1. Внести в решение Собрания депутатов Амосовского сельсовета Медвенского района от 15.12.2017 года № 5/30 «О бюджете муниципального образования «Амосовский сельсовет» Медвенского района на 2018 год и плановый период 2019 и 2020 годов» в редакции решений Собрания депутатов от 31.01.2018 года № 7/49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>1.1. Приложения № 1,4,5,6,7 к</w:t>
      </w: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kern w:val="2"/>
          <w:sz w:val="27"/>
          <w:szCs w:val="27"/>
        </w:rPr>
        <w:t>решению Собрания депутатов Амосовского  сельсовета Медвенского района от 15.12.2017 года № 5/30 «О бюджете муниципального образования «Амосовский сельсовет» Медвенского района на 2018 год и на плановый период 2019 и 2020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>2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. </w:t>
      </w:r>
      <w:r>
        <w:rPr>
          <w:rFonts w:cs="Times New Roman" w:ascii="Times New Roman" w:hAnsi="Times New Roman"/>
          <w:kern w:val="2"/>
          <w:sz w:val="27"/>
          <w:szCs w:val="27"/>
        </w:rPr>
        <w:t>Контроль за выполнением данного решения возложить на главного специалиста-эксперта, главного бухгалтера Носову С.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>3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. </w:t>
      </w:r>
      <w:r>
        <w:rPr>
          <w:rFonts w:cs="Times New Roman" w:ascii="Times New Roman" w:hAnsi="Times New Roman"/>
          <w:kern w:val="2"/>
          <w:sz w:val="27"/>
          <w:szCs w:val="27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Амосовского сельсовета Медвенского района    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Глава Амосовского сельсовета Медвенского района                         Т.В. Иванова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решению Собрания депутатов 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«О внесении изменений и дополнений в решение 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Собрания депутатов 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едвенского района от 15 декабря 2017 года № 5/30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«О бюджете муниципального образования «Амосовский сельсовет»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двенского района на 2018 год и на плановый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1.03.2018 года № 9/53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на 2018 год и на плановый период 2019 и 2020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276"/>
        <w:gridCol w:w="1276"/>
        <w:gridCol w:w="1276"/>
      </w:tblGrid>
      <w:tr>
        <w:trPr>
          <w:trHeight w:val="298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4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71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71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71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71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72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72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72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72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389,00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О внесении изменений и дополнений в решени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«О бюджете муниципального образования «Амосовский сельсовет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двенского района на 2018 год и на плановый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ериод 2019 и 2020 годов»»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01.03.2018 года № 9/53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Курской области в 2017 году и на плановый период 2018 и 2019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134"/>
        <w:gridCol w:w="1134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72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16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21389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4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7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0427,00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83,00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83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83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6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6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5577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6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6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5577,00</w:t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6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6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5577,0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4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4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4135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3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3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37371,0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00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75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9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0962,00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1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75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9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0962,00</w:t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15,00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15,00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15,00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0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3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О внесении изменений и дополнений в решени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«О бюджете муниципального образования «Амосовский сельсовет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двенского района на 2018 год и на плановый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ериод 2019 и 2020 годов»»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01.03.2018 года № 9/53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1"/>
        <w:rPr/>
      </w:pPr>
      <w:r>
        <w:rPr>
          <w:rFonts w:cs="Times New Roman" w:ascii="Times New Roman" w:hAnsi="Times New Roman"/>
          <w:b/>
          <w:bCs/>
        </w:rPr>
        <w:t>Распределение расходов бюджета муниципального образования «Амосовский сельсовет» Медвенского района на 2018 год и на плановый период 2019 и 2020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4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2018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2018-2020 годы» муниципальной программы «Информатизация Амосовского сельсовета Медвенского района на 2018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2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2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2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2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2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48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7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7859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16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1389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О внесении изменений и дополнений в решени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«О бюджете муниципального образования «Амосовский сельсовет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двенского района на 2018 год и на плановый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1.03.2018 года № 9/53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8 год и на плановый период 2019 и 2020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25"/>
        <w:gridCol w:w="425"/>
        <w:gridCol w:w="425"/>
        <w:gridCol w:w="851"/>
        <w:gridCol w:w="567"/>
        <w:gridCol w:w="992"/>
        <w:gridCol w:w="993"/>
        <w:gridCol w:w="992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7859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165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138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3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4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4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4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4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4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6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3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3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3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4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3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2018-2020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2018-2020 годы» муниципальной программы «Информатизация Амосовского сельсовета Медвенского района на 2018-2020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23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23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23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23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23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48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75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О внесении изменений и дополнений в решени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«О бюджете муниципального образования «Амосовский сельсовет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двенского района на 2018 год и на плановый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ериод 2019 и 2020 годов»»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01.03.2018 года № 9/53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18 год и на плановый период 2019 и 2020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6"/>
        <w:gridCol w:w="426"/>
        <w:gridCol w:w="1275"/>
        <w:gridCol w:w="567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177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6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6834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 имуществом и земельными ресурсами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муниципальной программы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2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2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2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48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7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1820E322DA1BBA42282C9440EEF08E6CC43400635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4:00Z</dcterms:created>
  <dc:creator>Admin</dc:creator>
  <dc:description/>
  <cp:keywords/>
  <dc:language>en-US</dc:language>
  <cp:lastModifiedBy>Светлана</cp:lastModifiedBy>
  <cp:lastPrinted>2016-01-27T08:13:00Z</cp:lastPrinted>
  <dcterms:modified xsi:type="dcterms:W3CDTF">2018-03-05T06:13:00Z</dcterms:modified>
  <cp:revision>3</cp:revision>
  <dc:subject/>
  <dc:title>РОССИЙСКАЯ ФЕДЕРАЦИЯ</dc:title>
</cp:coreProperties>
</file>