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7.05.2018 года                            № 11/61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17 год</w:t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ind w:right="8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13 ноября 2015 года № 49/292 (с изменениями и дополнениями), решением Собрания депутатов Амосов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2.2016 года № 67/376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Курской области на 2017 год и плановый период 2018 и 2019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17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408147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sz w:val="28"/>
          <w:szCs w:val="28"/>
        </w:rPr>
        <w:t>421443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фицит 132958 рублей 59 копеек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17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17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17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17 год, согласно приложению № 4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«Амосовский сельсовет»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за 2017 год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7.05.2018 года № 11/61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едвенского района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560"/>
        <w:gridCol w:w="1559"/>
      </w:tblGrid>
      <w:tr>
        <w:trPr>
          <w:trHeight w:val="298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58,59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31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72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72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4186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4186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4186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438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4186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694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694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694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3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8694,09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«Амосовский сельсовет»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за 2017 год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7.05.2018 года № 11/61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за 2017 году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222"/>
        <w:gridCol w:w="1119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97708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479,1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5084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8854,7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94,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94,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48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194,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82647,3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82647,3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271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82647,3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4532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2681,7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1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836,6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1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836,6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70345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2845,0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7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7,9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7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3437,9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07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9407,0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07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9407,0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,9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82624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2624,4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860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860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36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36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6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6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6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6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5,45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«Амосовский сельсовет»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за 2017 год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7.05.2018 года № 11/61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-3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851"/>
        <w:gridCol w:w="566"/>
        <w:gridCol w:w="1133"/>
        <w:gridCol w:w="1277"/>
      </w:tblGrid>
      <w:tr>
        <w:trPr>
          <w:trHeight w:val="269" w:hRule="exac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142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142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8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86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72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72,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59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59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4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11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11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75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75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77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891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68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791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43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4437,77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мосовского сельсовета 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«Амосовский сельсовет»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венского района за 2017 год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7.05.2018 года № 11/61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 «Амосовский сельсовет» Медвенского района на 2017 год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25"/>
        <w:gridCol w:w="425"/>
        <w:gridCol w:w="1277"/>
        <w:gridCol w:w="424"/>
        <w:gridCol w:w="1133"/>
        <w:gridCol w:w="992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43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4437,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1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142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44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8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386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636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72,44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59,8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4,5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11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5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62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7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75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6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38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1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03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2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89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7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891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6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791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23,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2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1:00Z</dcterms:created>
  <dc:creator>Admin</dc:creator>
  <dc:description/>
  <cp:keywords/>
  <dc:language>en-US</dc:language>
  <cp:lastModifiedBy>User</cp:lastModifiedBy>
  <cp:lastPrinted>2018-05-24T10:49:00Z</cp:lastPrinted>
  <dcterms:modified xsi:type="dcterms:W3CDTF">2018-07-25T12:52:00Z</dcterms:modified>
  <cp:revision>5</cp:revision>
  <dc:subject/>
  <dc:title>РОССИЙСКАЯ ФЕДЕРАЦИЯ</dc:title>
</cp:coreProperties>
</file>