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3.08.2018 года                                         № 13/79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5 декабря 2017 года № 5/30 «О бюджете муниципального образования «Амосовский сельсовет» Медвенского района на 2018 год и на плановый период 2019 и 2020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 Внести в решение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плановый период 2019 и 2020 годов» в редакции решений Собрания депутатов от 31.01.2018 года № 7/49; от 01.03.2018 года № 9/53; от 03.04.2018 года № 10/54; от 07.05.2018 года № 11/66; от 07.06.2018 года № 12/74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1. Приложения № 5,6,7 к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шению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на плановый период 2019 и 2020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мосовского сельсовета Медвенского района          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лава Амосовского сельсовета Медвенского района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8.2018 года № 13/7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8 год и на плановый период 2019 и 2020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9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521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8.2018 года № 13/79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8 год и на плановый период 2019 и 2020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521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3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0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98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6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8.2018 года № 13/7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8 год и на плановый период 2019 и 2020 годов</w:t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9274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3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877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муниципальной программы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8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9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0:00Z</dcterms:created>
  <dc:creator>Admin</dc:creator>
  <dc:description/>
  <cp:keywords/>
  <dc:language>en-US</dc:language>
  <cp:lastModifiedBy>User</cp:lastModifiedBy>
  <cp:lastPrinted>2018-05-21T10:33:00Z</cp:lastPrinted>
  <dcterms:modified xsi:type="dcterms:W3CDTF">2018-08-24T09:02:00Z</dcterms:modified>
  <cp:revision>3</cp:revision>
  <dc:subject/>
  <dc:title>РОССИЙСКАЯ ФЕДЕРАЦИЯ</dc:title>
</cp:coreProperties>
</file>