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МЕДВЕНСК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03.09.2018 года                                         № 14/84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2"/>
          <w:szCs w:val="36"/>
          <w:lang w:bidi="zxx"/>
        </w:rPr>
      </w:pPr>
      <w:r>
        <w:rPr>
          <w:rFonts w:cs="Tahoma" w:ascii="Times New Roman" w:hAnsi="Times New Roman"/>
          <w:b/>
          <w:bCs/>
          <w:sz w:val="22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от 15 декабря 2017 года № 5/30 «О бюджете муниципального образования «Амосовский сельсовет» Медвенского района на 2018 год и на плановый период 2019 и 2020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5" w:right="-2" w:firstLine="694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Приказом Минфина России от 16.02.2016 № 9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№ 65н» с изменениями и дополнениями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>1. Внести в решение Собрания депутатов Амосовского сельсовета Медвенского района от 15.12.2017 года № 5/30 «О бюджете муниципального образования «Амосовский сельсовет» Медвенского района на 2018 год и плановый период 2019 и 2020 годов» в редакции решений Собрания депутатов от 31.01.2018 года № 7/49; от 01.03.2018 года № 9/53; от 03.04.2018 года № 10/54; от 07.05.2018 года № 11/66; от 07.06.2018 года; от 03.08.3018 года № 13/79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>1.1. Приложения № 1,4,5,6,7 к</w:t>
      </w:r>
      <w:r>
        <w:rPr>
          <w:rFonts w:cs="Times New Roman" w:ascii="Times New Roman" w:hAnsi="Times New Roman"/>
          <w:b/>
          <w:bCs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решению Собрания депутатов Амосовского сельсовета Медвенского района от 15.12.2017 года № 5/30 «О бюджете муниципального образования «Амосовский сельсовет» Медвенского района на 2018 год и на плановый период 2019 и 2020 год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>2</w:t>
      </w:r>
      <w:r>
        <w:rPr>
          <w:rFonts w:cs="Times New Roman" w:ascii="Times New Roman" w:hAnsi="Times New Roman"/>
          <w:bCs/>
          <w:kern w:val="2"/>
          <w:sz w:val="24"/>
        </w:rPr>
        <w:t xml:space="preserve">. </w:t>
      </w:r>
      <w:r>
        <w:rPr>
          <w:rFonts w:cs="Times New Roman" w:ascii="Times New Roman" w:hAnsi="Times New Roman"/>
          <w:kern w:val="2"/>
          <w:sz w:val="24"/>
        </w:rPr>
        <w:t>Контроль за выполнением данного решения возложить на главного специалиста-эксперта, главного бухгалтера Носову С.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>3</w:t>
      </w:r>
      <w:r>
        <w:rPr>
          <w:rFonts w:cs="Times New Roman" w:ascii="Times New Roman" w:hAnsi="Times New Roman"/>
          <w:bCs/>
          <w:kern w:val="2"/>
          <w:sz w:val="24"/>
        </w:rPr>
        <w:t xml:space="preserve">. </w:t>
      </w:r>
      <w:r>
        <w:rPr>
          <w:rFonts w:cs="Times New Roman" w:ascii="Times New Roman" w:hAnsi="Times New Roman"/>
          <w:kern w:val="2"/>
          <w:sz w:val="24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Амосовского сельсовета Медвенского района          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Глава Амосовского сельсовета Медвенского района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3.08.2018 года № 14/8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Амосовского сельсовета Медв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8 год и на плановый период 2019 и 2020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276"/>
        <w:gridCol w:w="1276"/>
        <w:gridCol w:w="1276"/>
      </w:tblGrid>
      <w:tr>
        <w:trPr>
          <w:trHeight w:val="298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4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6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9487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9487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9487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9487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853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853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853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38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853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389,0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4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3.08.2018 года № 14/8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Курской области в 2018 году и на плановый период 2019 и 2020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134"/>
        <w:gridCol w:w="1134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3625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16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21389,0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4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7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0427,00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83,00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83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83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6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6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5577,00</w:t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6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6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5577,00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6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6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5577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4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4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4135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764,00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3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3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37371,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00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371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00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5 1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00 0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134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9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0962,00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634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9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0962,00</w:t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915,00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1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915,00</w:t>
            </w:r>
          </w:p>
        </w:tc>
      </w:tr>
      <w:tr>
        <w:trPr>
          <w:trHeight w:val="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1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915,00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8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8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47,0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118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47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35118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47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500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503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3.09.2018 года № 14/8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221"/>
        <w:rPr/>
      </w:pPr>
      <w:r>
        <w:rPr>
          <w:rFonts w:cs="Times New Roman" w:ascii="Times New Roman" w:hAnsi="Times New Roman"/>
          <w:b/>
          <w:bCs/>
        </w:rPr>
        <w:t>Распределение расходов бюджета муниципального образования «Амосовский сельсовет» Медвенского района на 2018 год и на плановый период 2019 и 2020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61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9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9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9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0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7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на 2018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на 2018-2020 годы» муниципальной программы «Информатизация Амосовского сельсовета Медвенского района на 2018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6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храна окружающей среды МО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Экология и чистая вода МО «Амосовский сельсовет» Медвенского района» 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храна окружающей среды МО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текущего ремонта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2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08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52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» муниципальной программы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024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32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043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3.09.2018 года № 14/84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18 год и на плановый период 2019 и 2020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25"/>
        <w:gridCol w:w="425"/>
        <w:gridCol w:w="425"/>
        <w:gridCol w:w="851"/>
        <w:gridCol w:w="567"/>
        <w:gridCol w:w="992"/>
        <w:gridCol w:w="993"/>
        <w:gridCol w:w="992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0240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322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04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619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2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0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74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на 2018-2020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на 2018-2020 годы» муниципальной программы «Информатизация Амосовского сельсовета Медвенского района на 2018-2020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6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Охрана окружающей среды МО «Амосовский сельсовет»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Экология и чистая вода МО «Амосовский сельсовет» Медвенского района» муниципаль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храна окружающей среды МО «Амосовский сельсовет»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текущего ремонта объектов водоснаб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объектов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20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0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08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52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» муниципальной программы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3.09.2018 года № 14/8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18 год и на плановый период 2019 и 2020 годов</w:t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426"/>
        <w:gridCol w:w="1275"/>
        <w:gridCol w:w="567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549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3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5877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 имуществом и земельными ресурсами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Информатизация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>
          <w:trHeight w:val="2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» муниципальной программы «Информатизация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храна окружающей среды МО «Амосовский сельсовет» Медвен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Экология и чистая вода МО «Амосовский сельсовет» Медвенского района» муниципально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храна окружающей среды МО «Амосовский сельсовет» Медвен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текущего ремонта объектов водоснаб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объектов водоснаб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2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08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52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» муниципальной программы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>
          <w:trHeight w:val="1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right="-2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C6EF3AE28B6C46D1117CBBA251A07B11C6C7C5768D6761820E322DA1BBA42282C9440EEF08E6CC43400635U6VAM" TargetMode="External"/><Relationship Id="rId11" Type="http://schemas.openxmlformats.org/officeDocument/2006/relationships/hyperlink" Target="consultantplus://offline/ref=C6EF3AE28B6C46D1117CBBA251A07B11C6C7C5768D606C8B0E322DA1BBA42282C9440EEF08E6CC43400230U6VFM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810459C1757A0B7F628A11FD35C812F7969F58D4ED1690B1651296DD07D6CC655BA737E8C3F7E48F5D7BB37DOC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02:00Z</dcterms:created>
  <dc:creator>Admin</dc:creator>
  <dc:description/>
  <cp:keywords/>
  <dc:language>en-US</dc:language>
  <cp:lastModifiedBy>User</cp:lastModifiedBy>
  <cp:lastPrinted>2018-05-21T10:33:00Z</cp:lastPrinted>
  <dcterms:modified xsi:type="dcterms:W3CDTF">2018-09-13T10:14:00Z</dcterms:modified>
  <cp:revision>4</cp:revision>
  <dc:subject/>
  <dc:title>РОССИЙСКАЯ ФЕДЕРАЦИЯ</dc:title>
</cp:coreProperties>
</file>