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3.10.2018 года                                         № 15/90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36"/>
          <w:lang w:bidi="zxx"/>
        </w:rPr>
      </w:pPr>
      <w:r>
        <w:rPr>
          <w:rFonts w:cs="Tahoma" w:ascii="Times New Roman" w:hAnsi="Times New Roman"/>
          <w:b/>
          <w:bCs/>
          <w:sz w:val="22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в редакции решений Собрания депутатов от 31.01.2018 года № 7/49; от 01.03.2018 года № 9/53; от 03.04.2018 года № 10/54; от 07.05.2018 года № 11/66; от 07.06.2018 года; от 03.08.3018 года № 13/79; от 03.09.2018 года № 14/84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1. Приложения № 4,5,6,7 к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решению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3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Амосовского сельсовета Медвенского района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10.2018 года № 15/90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8 году и на плановый период 2019 и 2020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62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138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7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0427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3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63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10.2018 года № 15/90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2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10.2018 года № 15/90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24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1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10.2018 года № 15/90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49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87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06C8B0E322DA1BBA42282C9440EEF08E6CC43400230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25:00Z</dcterms:created>
  <dc:creator>Admin</dc:creator>
  <dc:description/>
  <dc:language>en-US</dc:language>
  <cp:lastModifiedBy>User</cp:lastModifiedBy>
  <cp:lastPrinted>2018-05-21T10:33:00Z</cp:lastPrinted>
  <dcterms:modified xsi:type="dcterms:W3CDTF">2018-10-14T19:25:00Z</dcterms:modified>
  <cp:revision>2</cp:revision>
  <dc:subject/>
  <dc:title>РОССИЙСКАЯ ФЕДЕРАЦИЯ</dc:title>
</cp:coreProperties>
</file>