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26.11.2018 года                                         № 18/112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36"/>
          <w:lang w:bidi="zxx"/>
        </w:rPr>
      </w:pPr>
      <w:r>
        <w:rPr>
          <w:rFonts w:cs="Tahoma" w:ascii="Times New Roman" w:hAnsi="Times New Roman"/>
          <w:b/>
          <w:bCs/>
          <w:sz w:val="22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5 декабря 2017 года № 5/30 «О бюджете муниципального образования «Амосовский сельсовет» Медвенского района на 2018 год и на плановый период 2019 и 2020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1. Внести в решение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плановый период 2019 и 2020 годов» в редакции решений Собрания депутатов от 31.01.2018 года № 7/49; от 01.03.2018 года № 9/53; от 03.04.2018 года № 10/54; от 07.05.2018 года № 11/66; от 07.06.2018 года; от 03.08.3018 года № 13/79; от 03.09.2018 года № 14/84; от 03.10.2018 года № 15/90; от 25.10.2018 года № 16/98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1.1. Приложения № 1,4,5,6,7 к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решению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на плановый период 2019 и 2020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2</w:t>
      </w:r>
      <w:r>
        <w:rPr>
          <w:rFonts w:cs="Times New Roman" w:ascii="Times New Roman" w:hAnsi="Times New Roman"/>
          <w:bCs/>
          <w:kern w:val="2"/>
          <w:sz w:val="24"/>
        </w:rPr>
        <w:t xml:space="preserve">. </w:t>
      </w:r>
      <w:r>
        <w:rPr>
          <w:rFonts w:cs="Times New Roman" w:ascii="Times New Roman" w:hAnsi="Times New Roman"/>
          <w:kern w:val="2"/>
          <w:sz w:val="24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3</w:t>
      </w:r>
      <w:r>
        <w:rPr>
          <w:rFonts w:cs="Times New Roman" w:ascii="Times New Roman" w:hAnsi="Times New Roman"/>
          <w:bCs/>
          <w:kern w:val="2"/>
          <w:sz w:val="24"/>
        </w:rPr>
        <w:t xml:space="preserve">. </w:t>
      </w:r>
      <w:r>
        <w:rPr>
          <w:rFonts w:cs="Times New Roman" w:ascii="Times New Roman" w:hAnsi="Times New Roman"/>
          <w:kern w:val="2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мосовского сельсовета Медвенского района          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лава Амосовского сельсовета Медвенского района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26.11.2018 года № 18/11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8 год и на плановый период 2019 и 2020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6"/>
        <w:gridCol w:w="1276"/>
        <w:gridCol w:w="1276"/>
      </w:tblGrid>
      <w:tr>
        <w:trPr>
          <w:trHeight w:val="298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57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57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57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57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3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3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3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3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26.11.2018 года № 18/11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8 году и на плановый период 2019 и 2020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6708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6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1389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93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7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0427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55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55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55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76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09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477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9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962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976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9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962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6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9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6.11.2018 года № 18/11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8 год и на плановый период 2019 и 2020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6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8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8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8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8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8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0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8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332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2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43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26.11.2018 года № 18/112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8 год и на плановый период 2019 и 2020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332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2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4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2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0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6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8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8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8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8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8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00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88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26.11.2018 года № 18/11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8 год и на плановый период 2019 и 2020 годов</w:t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05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3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877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муниципальной программы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8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8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8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0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8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06C8B0E322DA1BBA42282C9440EEF08E6CC43400230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20:00Z</dcterms:created>
  <dc:creator>Admin</dc:creator>
  <dc:description/>
  <dc:language>en-US</dc:language>
  <cp:lastModifiedBy>User</cp:lastModifiedBy>
  <cp:lastPrinted>2018-05-21T10:33:00Z</cp:lastPrinted>
  <dcterms:modified xsi:type="dcterms:W3CDTF">2018-12-04T19:43:00Z</dcterms:modified>
  <cp:revision>3</cp:revision>
  <dc:subject/>
  <dc:title>РОССИЙСКАЯ ФЕДЕРАЦИЯ</dc:title>
</cp:coreProperties>
</file>