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30.01.2017 года                                    № 8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30.01.2017 года № 70/389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/>
      </w:pP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30.01.2017 года № 8-п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3"/>
        <w:gridCol w:w="992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 00 0 00 00000 000 211 001 01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 00 0 00 00000 000 2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 00 0 00 00000 000 2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 00 0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24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37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66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71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03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4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59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8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8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0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 2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9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4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7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5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2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5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2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5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5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9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9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 2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9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3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3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8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13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13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Защита населения и территории, 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13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13 1 01 С1415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310 13 1 01 С1415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9 00 0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9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9 77 2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9 77 2 00 С1424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409 77 2 00 С1424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8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0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0 0 00 00000 000 211 001 0801 00 0 00 00000 000 213 001 0801 00 0 00 00000 000 225 001 0801 00 0 00 00000 000 290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0 0 00 00000 000 340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клубного досуга" муниципальной программы «Культура» на 2015-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4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100 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8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64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5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9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2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388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4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79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0 00 0 0000000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0 0 0000000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 на 2017-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0 0000000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7-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000000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00000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С1445 0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С1445 300 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101 08 3 01 С1406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91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56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3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2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38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2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3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5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9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575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6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29:00Z</dcterms:created>
  <dc:creator>Admin</dc:creator>
  <dc:description/>
  <cp:keywords/>
  <dc:language>en-US</dc:language>
  <cp:lastModifiedBy>User</cp:lastModifiedBy>
  <cp:lastPrinted>2016-03-10T16:02:00Z</cp:lastPrinted>
  <dcterms:modified xsi:type="dcterms:W3CDTF">2017-01-31T21:32:00Z</dcterms:modified>
  <cp:revision>4</cp:revision>
  <dc:subject/>
  <dc:title>РОССИЙСКАЯ ФЕДЕРАЦИЯ</dc:title>
</cp:coreProperties>
</file>