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01.03.2017 года                                    № 39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от 01.03.2017 года № 74/395 «О внесении изменений и дополнений в решение Собрания депутатов муниципального образования «Амосовский сельсовет»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1. Внести изменения в постановление администрации Амосовского сельсовета Медвенского района Курской области от 14.12.2016 года № 175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17 год» согласно приложению № 1,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главного специалиста-эксперта, главного бухгалтера Администрации Амосовского сельсовета Носову С.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.03.2017 года № 39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мосовский сельсовет» в 2017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552"/>
        <w:gridCol w:w="1134"/>
        <w:gridCol w:w="1134"/>
        <w:gridCol w:w="709"/>
        <w:gridCol w:w="709"/>
        <w:gridCol w:w="85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>
          <w:trHeight w:val="36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95,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95,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,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,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0000 00 0000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,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,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00 00 0000 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,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,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0 00 0000 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,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,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,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,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7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7 0500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7 0503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14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01.03.2017 года № 39-п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Курской области на 2017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693"/>
        <w:gridCol w:w="992"/>
        <w:gridCol w:w="993"/>
        <w:gridCol w:w="992"/>
        <w:gridCol w:w="850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й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й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0 00 0 00 00000 000 211 001 0100 00 0 00 00000 000 21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0 00 0 00 00000 000 25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0 00 0 00 00000 000 22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0 00 0 00 00000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0 00 0 00 00000 000 34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5,3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2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,3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8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5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34,7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432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43,3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105,33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00 0 00 00000 000 21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2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432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432,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0 00 00000 000 21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2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432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432,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1 00 00000 000 21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2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432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432,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1 1 00 С1402 000 21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2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432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432,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2 77 1 00 С1402 100 21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2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432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432,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4 00 0 00 00000 000 21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4 00 0 00 00000 000 22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4 00 0 00 00000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,3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43,3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73,33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4 09 0 00 00000 000 22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0,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4 09 1 00 00000 000 22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0,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Развитие муниципальной служб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4 09 1 01 00000 000 22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0,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0,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4 09 1 01 С1437 000 22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0,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4 09 1 01 С1437 200 22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0,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4 73 0 00 00000 000 21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4 73 0 00 00000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,3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43,3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43,33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4 73 1 00 00000 000 21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4 73 1 00 00000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,3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43,3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43,33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4 73 1 00 С1402 000 21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4 73 1 00 С1402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,3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43,3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43,33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4 73 1 00 С1402 100 21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,3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43,3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43,33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4 73 1 00 С1402 800 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6 00 0 00 00000 000 25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6 74 0 00 00000 000 25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6 74 3 00 00000 000 25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6 74 3 00 П1484 000 25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06 74 3 00 П1484 500 25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00 0 00 00000 000 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00 0 00 00000 000 34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5,3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8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5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34,7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00,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6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04 0 00 00000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5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6-2018 год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04 2 00 00000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5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04 2 01 00000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5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04 2 01 С1467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5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04 2 01 С1467 8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5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76 0 00 00000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76 0 00 00000 000 34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5,3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34,7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00,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76 1 00 00000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76 1 00 00000 000 34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5,3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34,7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00,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76 1 00 С1404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76 1 00 С1404 000 34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5,3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34,7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00,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76 1 00 С1404 200 34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5,3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34,7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00,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76 1 00 С1404 8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0 00 0 00 00000 000 21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0 00 0 00 00000 000 22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0 00 0 00 00000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29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1,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929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071,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501,06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1 0801 00 0 00 00000 000 213 001 0801 00 0 00 00000 000 225 001 0801 00 0 00 00000 000 290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29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1,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929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071,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501,06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» на 2015-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0 00 00000 000 21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0 00 00000 000 22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0 00 00000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29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1,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929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071,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501,06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клубного досуга" муниципальной программы «Культура» на 2015-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0 00000 000 21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0 00000 000 22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0 00000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29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1,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929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071,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501,06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клубного дос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1 00000 000 21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1 00000 000 22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1 00000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29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1,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929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071,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501,06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1 С1401 000 21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1 С1401 000 22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1 С1401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29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1,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929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071,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501,06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1 С1401 100 21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29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2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929,56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929,56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1 С1401 200 22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1 С1401 2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1,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071,5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571,5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801 01 1 01 С1401 8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100 00 0 00 00000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101 00 0 00 00000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17-201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101 08 0 00 00000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17-201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101 08 3 00 00000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101 08 3 01 00000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101 08 3 01 С1406 0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101 08 3 01 С1406 200 29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0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7606,39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432,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272,89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071,5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0,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0,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08:00Z</dcterms:created>
  <dc:creator>Admin</dc:creator>
  <dc:description/>
  <cp:keywords/>
  <dc:language>en-US</dc:language>
  <cp:lastModifiedBy>Светлана</cp:lastModifiedBy>
  <cp:lastPrinted>2017-03-06T10:04:00Z</cp:lastPrinted>
  <dcterms:modified xsi:type="dcterms:W3CDTF">2017-03-06T07:04:00Z</dcterms:modified>
  <cp:revision>4</cp:revision>
  <dc:subject/>
  <dc:title>РОССИЙСКАЯ ФЕДЕРАЦИЯ</dc:title>
</cp:coreProperties>
</file>