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3.2017 года                              № 47-па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Амосовского сельсовета Медвенского района от 02.03.2015 года № 14-па «Об утверждении плана мероприятий («дорожная карта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16.01.2017 года № 15-па «О внесении изменений в постановление Администрации Курской области от 27.02.2013 года № 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Администрация Амосов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Амосовского сельсовета Медвенского района от 02.03.2015 года № 14-па «Об утверждении плана мероприятий («дорожная карта») «Изменения в отраслях социальной сферы, направленные на повышение эффективности сферы культуры» (в ред. от 02.02.2016 года № 5-па)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в подпункте 1 пункта 2 в графе «2017 год» цифры «100,0» заменить цифрой «9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подпункт 1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ом Российской Федерации от 7 мая 2012г. №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701"/>
        <w:gridCol w:w="709"/>
        <w:gridCol w:w="850"/>
        <w:gridCol w:w="993"/>
        <w:gridCol w:w="851"/>
        <w:gridCol w:w="991"/>
        <w:gridCol w:w="851"/>
        <w:gridCol w:w="851"/>
        <w:gridCol w:w="992"/>
        <w:gridCol w:w="887"/>
      </w:tblGrid>
      <w:tr>
        <w:trPr>
          <w:trHeight w:val="390" w:hRule="atLeast"/>
        </w:trPr>
        <w:tc>
          <w:tcPr>
            <w:tcW w:w="996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казатели нормативов для согласования муниципальной «дорожной карты» </w:t>
            </w:r>
          </w:p>
        </w:tc>
      </w:tr>
      <w:tr>
        <w:trPr>
          <w:trHeight w:val="105" w:hRule="atLeast"/>
        </w:trPr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 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- 2016 г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- 2018 г.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 субъекта Российской Федерации,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начислений на фонд оплаты труда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с начислениями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5,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рост фонда оплаты труда с начислениями к 2013 г.,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5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2,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включая дотацию из федерального бюджета,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4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5,9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6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структуризации сети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</w:tr>
      <w:tr>
        <w:trPr>
          <w:trHeight w:val="70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оптимизации численности персонала, в том числе административно-управленческого персонала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9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ности,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7</w:t>
            </w:r>
          </w:p>
        </w:tc>
      </w:tr>
      <w:tr>
        <w:trPr>
          <w:trHeight w:val="73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, объем средств, предусмотренный на повышение оплаты труда, тыс. руб. (стр. 18+23+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5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2,5</w:t>
            </w:r>
          </w:p>
        </w:tc>
      </w:tr>
      <w:tr>
        <w:trPr>
          <w:trHeight w:val="8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7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8,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0,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8,6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60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3:00Z</dcterms:created>
  <dc:creator>Светлана</dc:creator>
  <dc:description/>
  <dc:language>en-US</dc:language>
  <cp:lastModifiedBy>User</cp:lastModifiedBy>
  <cp:lastPrinted>2017-03-17T08:03:00Z</cp:lastPrinted>
  <dcterms:modified xsi:type="dcterms:W3CDTF">2017-03-21T13:43:00Z</dcterms:modified>
  <cp:revision>2</cp:revision>
  <dc:subject/>
  <dc:title/>
</cp:coreProperties>
</file>