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0.05.2017 года                              № 75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10.05.2017 года № 79/415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1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10.05.2017 года № 75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992"/>
        <w:gridCol w:w="992"/>
        <w:gridCol w:w="851"/>
        <w:gridCol w:w="850"/>
        <w:gridCol w:w="85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34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634,00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000,00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6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26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34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6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34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6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34,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63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6"/>
                <w:szCs w:val="16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</w:tc>
      </w:tr>
    </w:tbl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10.05.2017 года № 75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3"/>
        <w:gridCol w:w="992"/>
        <w:gridCol w:w="850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8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 310 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 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25 001 0801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клубного досуга" муниципальной программы «Культура» на 2015-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3:00Z</dcterms:created>
  <dc:creator>Admin</dc:creator>
  <dc:description/>
  <cp:keywords/>
  <dc:language>en-US</dc:language>
  <cp:lastModifiedBy>User</cp:lastModifiedBy>
  <cp:lastPrinted>2016-03-10T16:02:00Z</cp:lastPrinted>
  <dcterms:modified xsi:type="dcterms:W3CDTF">2017-05-15T04:37:00Z</dcterms:modified>
  <cp:revision>3</cp:revision>
  <dc:subject/>
  <dc:title>РОССИЙСКАЯ ФЕДЕРАЦИЯ</dc:title>
</cp:coreProperties>
</file>