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 АМОС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 07.07.2017 года                              № 95-па</w:t>
      </w:r>
    </w:p>
    <w:p>
      <w:pPr>
        <w:pStyle w:val="Normal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ind w:right="3684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очнении поквартальной разбивки бюджета и сводной бюджетной росписи муниципального образования «Амосовский сельсовет» Медвенского района Курской области по доходам и расходам на 2017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Уставом муниципального образования «Амосовский сельсовет» в целях финансового регулирования бюджетных средств, в соответствии с решением Собрания депутатов Амосовского сельсовета от 07.07.2017 года № 82/427 «О внесении изменений и дополнений в решение Собрания депутатов муниципального образования «Амосовский сельсовет» Медвенского района Курской области от 14.12.2016 года № 67/376 «О бюджете муниципального образования «Амосовский сельсовет» Медвенского района Курской области на 2017 год и на плановый период 2018 и 2019 годов», Администрация Амосовского сельсовета Медве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>1. Внести изменения и дополнения в постановление администрации Амосовского сельсовета Медвенского района Курской области от 14.12.2016 года № 175-па «Об утверждении поквартальной разбивки бюджета и сводной бюджетной росписи муниципального образования «Амосовский сельсовет» Медвенского района Курской области по доходам и расходам на 2017 год» согласно приложению № 1,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полнением настоящего постановления возложить на главного специалиста-эксперта, главного бухгалтера Администрации Амосовского сельсовета Носову С.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Глава Амосовского сельсовета                                                            Т.В.Ив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постановлению Администрации Амосовского сельсовета Медве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0"/>
        </w:rPr>
        <w:t>от 07.07.2017 года № 95-п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ступления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Амосовский сельсовет» в 2017 году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992"/>
        <w:gridCol w:w="992"/>
        <w:gridCol w:w="851"/>
        <w:gridCol w:w="850"/>
        <w:gridCol w:w="850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</w:tr>
      <w:tr>
        <w:trPr>
          <w:trHeight w:val="36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50 00000 00 0000 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212,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203,4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852,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842,66</w:t>
            </w:r>
          </w:p>
        </w:tc>
      </w:tr>
      <w:tr>
        <w:trPr>
          <w:trHeight w:val="36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8,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11,5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82,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841,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54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4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54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4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54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4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7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0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7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7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841,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00 0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8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8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00 0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841,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30 03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4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33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4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40 0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841,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43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841,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00 00 0000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990 00 0000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995 10 0000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9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2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9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2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15000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9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3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дотации на выравнивание бюджетной обеспеч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15001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 02 15001 1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 02 15002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9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4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4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 02 15002 1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9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4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4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6"/>
                <w:szCs w:val="16"/>
              </w:rPr>
              <w:t>2 02 35000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6"/>
                <w:szCs w:val="16"/>
              </w:rPr>
              <w:t>2 02 35118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 02 35118 1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постановлению Администрации Амосовского сельсовета Медве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0"/>
        </w:rPr>
        <w:t>от 07.07.2017 года № 95-п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ределение расходов бюджета муниципального образования «Амосовский сельсовет» Медвенского района Курской области на 2017 год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268"/>
        <w:gridCol w:w="993"/>
        <w:gridCol w:w="992"/>
        <w:gridCol w:w="850"/>
        <w:gridCol w:w="850"/>
        <w:gridCol w:w="8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0 00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0 00 0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0 00 0 00 00000 000 22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0 00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0 00 0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0 00 0 00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0 00 0 00 00000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331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3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34,5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0990,6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9,89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2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07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709,9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31,5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11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65,4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990,6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7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0,9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68,5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44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2 00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2 00 0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28,7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565,6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71,2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65,6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53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2 71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2 71 0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28,7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565,6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71,2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65,6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53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2 71 1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2 71 1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28,7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565,6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71,2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65,6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53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2 71 1 00 С1402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2 71 1 00 С1402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28,7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565,6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71,2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65,6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53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2 77 1 00 С1402 1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2 77 1 00 С1402 1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28,7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565,6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71,2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65,6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53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00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00 0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00 0 00 00000 000 22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00 0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00 0 00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00 0 00 00000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94,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42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9,89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33,5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31,5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7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4,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2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3,5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68,5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7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09 0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09 1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09 1 01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09 1 01 С1437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09 1 01 С1437 2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0 00 00000 000 21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0 00 00000 000 22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0 00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0 00 00000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94,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42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9,89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33,5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31,5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7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4,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2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3,5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68,5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7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00000 000 22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00000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94,2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42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9,89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33,5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31,5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7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4,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2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3,5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68,5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7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С1402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С1402 000 21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С1402 000 22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С1402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С1402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94,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42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9,89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33,5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31,5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7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4,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2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3,5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68,5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7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С1402 1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С1402 1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94,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42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341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4,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2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1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С1402 200 22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С1402 200 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9,89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31,5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8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68,5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18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С1402 800 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33,5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3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3,5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00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00 0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00 0 00 00000 000 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331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3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2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07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776,38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10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7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7,38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3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6-2018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04 0 00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09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9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6-2018 год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04 2 00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09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9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04 2 01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09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9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04 2 01 С1467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09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9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04 2 01 С1467 8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09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9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Курской области на 2017-2019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0 00 00000 000 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0 00 00000 000 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2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Курской области на 2017-2019 годы» муниципальной программы «Информатизация Амосовского сельсовета Медвенского района Курской области на 2017-2019 год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1 00 00000 000 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1 00 00000 000 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2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1 01 00000 000 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1 01 00000 000 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2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1 01 С1404 000 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1 01 С1404 000 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2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1 01 С1404 200 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1 01 С1404 200 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2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6 0 00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331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3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467,38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46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8,38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6 1 00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331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3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467,38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46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8,38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6 1 00 С1404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331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3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467,38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46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8,38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6 1 00 С1404 200 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331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3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82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8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1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6 1 00 С1404 800 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47,38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4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38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7 0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3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7 2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3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7 2 00 С1439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3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7 2 00 С1439 2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3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200 00 0 00 00000 000 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3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36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203 00 0 00 00000 000 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3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36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203 77 0 00 00000 000 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3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36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203 77 2 00 00000 000 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3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36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203 77 2 00 51180 000 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3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36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203 77 2 00 51180 200 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3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36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0 00 0 00 00000 000 2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0 00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818,5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1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8,5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3 00 0 00 00000 000 2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3 00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818,5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1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8,5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3 77 0 00 00000 000 2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3 77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818,5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1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8,5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3 77 2 00 00000 000 2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3 77 2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818,5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1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8,5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3 77 2 00 С1433 000 2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3 77 2 00 С1433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818,5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1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8,5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3 77 2 00 С1433 200 2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3 77 2 00 С1433 2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818,5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1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8,5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0 00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0 00 0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0 00 0 00 00000 000 2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0 00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0 00 0 00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0 00 0 00 00000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152,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4254,3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3356,8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86,3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152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2,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54,3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356,8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33,8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6,3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73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0 0 00 00000 000 211 001 0801 00 0 00 00000 000 213 001 0801 00 0 00 00000 000 223 001 0801 00 0 00 00000 000 225 001 0801 00 0 00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0 0 00 00000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152,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4254,3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3356,8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86,3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152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2,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54,3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356,8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33,8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6,3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73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ультура» на 2015-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0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0 00 00000 000 2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0 00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0 00 00000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152,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4254,3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3356,8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86,3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152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2,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54,3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356,8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33,8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6,3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73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лубного досуга» муниципальной программы «Культура» на 2015-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0 00000 000 2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0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0 00000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152,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4254,3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3356,8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86,3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152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2,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54,3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356,8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33,8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6,3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73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00000 000 2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00000 000 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152,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4254,3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3356,8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86,3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152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2,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54,3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356,8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33,8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6,3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73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1 0801 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 000 21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1 0801 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152,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4254,3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740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2,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54,3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0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1 0801 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 100 21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1 0801 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 1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152,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4254,3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740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2,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54,3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0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000 2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000 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3356,8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86,3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411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356,8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33,8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6,3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327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200 2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2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2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3356,8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282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356,8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33,8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94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8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86,3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8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6,3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000 00 0 00 00000 000 26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5,9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84,9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8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001 00 0 00 00000 000 26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5,9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84,9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8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001 02 0 00 00000 000 26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5,9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84,9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8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001 02 2 00 00000 000 26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5,9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84,9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8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001 02 2 01 00000 000 26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5,9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84,9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8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001 02 2 01 С1445 000 26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5,9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84,9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8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001 02 2 01 С1445 300 26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5,9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84,9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8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100 00 0 00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101 00 0 00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101 08 0 00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101 08 3 00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101 08 3 01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101 08 3 01 С1406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101 08 3 01 С1406 2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рас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21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3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134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88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36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117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11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524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24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9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8175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175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4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5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0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36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8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6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3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6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2:00Z</dcterms:created>
  <dc:creator>Admin</dc:creator>
  <dc:description/>
  <cp:keywords/>
  <dc:language>en-US</dc:language>
  <cp:lastModifiedBy>User</cp:lastModifiedBy>
  <cp:lastPrinted>2017-07-20T14:56:00Z</cp:lastPrinted>
  <dcterms:modified xsi:type="dcterms:W3CDTF">2017-07-25T06:26:00Z</dcterms:modified>
  <cp:revision>9</cp:revision>
  <dc:subject/>
  <dc:title>РОССИЙСКАЯ ФЕДЕРАЦИЯ</dc:title>
</cp:coreProperties>
</file>