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8.07.2017 года                              № 97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от 18.07.2017 года № 83/430 «О внесении изменений и дополнений в решение Собрания депутатов муниципального образования «Амосовский сельсовет»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4.12.2016 года № 175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18.07.2017 года № 97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Курской области на 2017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993"/>
        <w:gridCol w:w="992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7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7 77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7 77 2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7 77 2 00 С1441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7 77 2 00 С1441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2:00Z</dcterms:created>
  <dc:creator>Admin</dc:creator>
  <dc:description/>
  <cp:keywords/>
  <dc:language>en-US</dc:language>
  <cp:lastModifiedBy>Светлана</cp:lastModifiedBy>
  <cp:lastPrinted>2017-07-20T14:56:00Z</cp:lastPrinted>
  <dcterms:modified xsi:type="dcterms:W3CDTF">2017-07-25T07:36:00Z</dcterms:modified>
  <cp:revision>3</cp:revision>
  <dc:subject/>
  <dc:title>РОССИЙСКАЯ ФЕДЕРАЦИЯ</dc:title>
</cp:coreProperties>
</file>