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АДМИНИСТРАЦИЯ АМОСОВСКОГО СЕЛЬСОВЕТА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0.2017 года                           № 136-па</w:t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675" w:leader="none"/>
          <w:tab w:val="left" w:pos="1770" w:leader="none"/>
          <w:tab w:val="left" w:pos="2610" w:leader="none"/>
          <w:tab w:val="left" w:pos="5670" w:leader="none"/>
        </w:tabs>
        <w:ind w:right="36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муниципальной программы «О мерах по реализации решения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Собрания депутатов Амосовского сельсовета Медвенского района </w:t>
      </w:r>
      <w:r>
        <w:rPr>
          <w:rFonts w:cs="Times New Roman" w:ascii="Times New Roman" w:hAnsi="Times New Roman"/>
          <w:b/>
          <w:sz w:val="24"/>
          <w:szCs w:val="24"/>
        </w:rPr>
        <w:t xml:space="preserve">от 06.10.2017 № 2/13 «Об утверждении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33%23Par33"</w:instrTex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Положения</w: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о территориальном общественном самоуправлении в муниципальном образовании «Амосовский сельсовет» Медвенского района Курской области»</w:t>
      </w:r>
    </w:p>
    <w:p>
      <w:pPr>
        <w:pStyle w:val="Normal"/>
        <w:spacing w:lineRule="auto" w:line="240" w:before="0" w:after="0"/>
        <w:ind w:right="3118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118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27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Амосовский сельсовет» Медвенского района Курской области, Положением о территориальном общественном самоуправлении в муниципальном образовании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Амосовский сельсовет» Медвенского района Курской области, утвержденным решением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Собрания депутатов Амосовского сельсов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двенского района от 06.10.2017 № 2/13, в целях эффективного развития территориального общественного самоуправления (далее именуется - ТОС) на территории Амосовского сельсовета и создания наиболее благоприятных условий для деятельности органов ТОС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Амосовского сельсовета Медвен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становить, что функции по реализации полномочий органов местного самоуправления Амосовского сельсовета по развитию ТОС, координации деятельности органов ТОС осуществляет Администрац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мосовского сельсовета в части создания необходимых условий для становления и развития системы ТОС, оказания консультативной, методической, организационной и иной помощи органам ТОС по направлениям их деятельности и разработке проектов Уставов ТОС, регистрации Уставов ТОС, а также в части оказания содействия органам ТОС в осуществлении ТОС, инициативным группам граждан, органам ТОС в проведении собраний, конференций, координации деятельности ТОС, содействия выполнению решений собраний, конференций граждан ТОС в пределах их компетенции, осуществления контроля за соответствием деятельности ТОС действующему законодательству, Уставу ТОС, согласования с Администраци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мосовского сельсове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ложений органов ТОС о выделении средств из бюджета муниципального образования «Амосовский сельсовет» для осуществления ТОС инициатив по вопросам местного значения, разработки предложений по стимулированию и поощрению деятельности руководителей ТОС, осуществления контроля за расходованием ТОС выделенных бюджетных средст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Администрац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мосовского сельсовета осуществляет регистрацию Уставов ТОС и ведение реестра ТОС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Администрация Амосовского сельсовета оказывает содействие органам ТОС в подготовке и разработке схемы и описания границ, в пределах которых предполагается осуществление ТО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Установить, что справка о численности населения, проживающего на территории осуществления ТОС, в том числе достигшего 16-летнего возраста, выдается Администраци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мосовского сельсовет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Утвердить прилагаемые Порядок согласования Уставов ТОС, изменений и дополнений в них при их регистрации Администрацией Амосовского сельсовета и порядок ведения реестра ТОС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Рекомендовать органам ТОС, созданным без прав юридического лица, использовать в работе Типовой устав ТОС и типовые формы документов, предоставляемых в органы местного самоуправления при установлении границ и при регистрации Уставов ТОС, согласно приложениям 1 - 7 к настоящему постановл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Администрации Амосовского сельсовета предусматривать средства на стимулирование и поощрение деятельности руководителей органов ТОС, на выполнение Положения о ТОС в соответствии с действующим законодательством в пределах ассигнований, утверждаемых в бюджете муниципального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мосовского сельсовета                                                   Т.В. Иванова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Par45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мосовского сельсовета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двенского района</w:t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13.10.2017г №136-п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гласования уставов ТОС, изменений и дополнений в них при их регистрации Администрацией Амосовского сельсовета и порядок ведения реестра ТО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й Порядок устанавливает процедуру регистрации Уставов территориального общественного самоуправления (далее именуется - ТОС), изменений и дополнений в ни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Избранный руководитель органа ТОС или лицо, уполномоченное учредительным собранием (учредительной конференцией), обращается в Администрацию Амосовского сельсовета с письменным заявлением на имя Главы Амосовского сельсовета о регистрации Устава ТОС и приложением документов, предусмотренных в разделе 7 Положения о ТОС, утвержденного решением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Собрания депутато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мосовского сельсовета от 06.10 2017 № 2/13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 на имя Главы Амосовского сельсовета о регистрации Устава ТОС, подписанное руководителем ТОС или иным уполномоченным лиц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окол собрания (конференции) по созданию ТОС, подписанный избранными председателем и секретарем собрания (конференции), в котором содержатся сведения о дате проведения собрания (конференции) по созданию, количестве участников, повестке дня собрания (конференции), о принятых решениях об организации и осуществлении на данной территории ТОС, о принятии Устава ТОС, об итогах голосования по каждому вопросу со списком участников собрания (делегатов конференции) с указанием адресов их места жительств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в ТОС, принятый собранием (конференцией), пронумерованный, прошнурованный, заверенный подписью избранного председателя собрания (конференции) и согласованный с депутатом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Собрания депутатов </w:t>
      </w:r>
      <w:r>
        <w:rPr>
          <w:rFonts w:cs="Times New Roman" w:ascii="Times New Roman" w:hAnsi="Times New Roman"/>
          <w:sz w:val="24"/>
          <w:szCs w:val="24"/>
          <w:lang w:eastAsia="ru-RU"/>
        </w:rPr>
        <w:t>Амосовского сельсовета от избирательного округа, в двух экземплярах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пия решения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Собрания депутатов </w:t>
      </w:r>
      <w:r>
        <w:rPr>
          <w:rFonts w:cs="Times New Roman" w:ascii="Times New Roman" w:hAnsi="Times New Roman"/>
          <w:sz w:val="24"/>
          <w:szCs w:val="24"/>
          <w:lang w:eastAsia="ru-RU"/>
        </w:rPr>
        <w:t>Амосовского сельсовета об установлении границ территории, на которой осуществляется ТОС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равка о численности населения, проживающего на территории ТОС, в том числе достигшего 16-летнего возраста, выданная Администрацией Амосовского сельсов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роведения конференции - протоколы собраний по выдвижению кандидат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Устав ТОС предоставляется на регистрацию в течение 10 дней с момента его утверждения собранием (конференцией) ТОС. Администрация Амосовского сельсовета проверяет полноту и качество оформления представленных докумен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сутствия полного пакета необходимых для регистрации документов или ненадлежащего их оформления заявление возвращается подписавшему его лицу с предложением устранить обнаруженные недостатк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аличии полного пакета оформленных надлежащим образом необходимых документов Администрация Амосовского сельсовета готовит проект постановления Администрации Амосовского сельсовета о регистрации Устава ТОС, изменений и дополнений в нег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 постановления Администрации Амосовского сельсовета о регистрации Устава ТОС вносится соответствующая запись в реестр ТОС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идетельство о регистрации Устава ТОС заверяется печатью Администрации Амосовского сельсовета и выдается заявител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вый экземпляр Устава ТОС с отметкой о его регистрации возвращается заявителю. Второй экземпляр зарегистрированного Устава ТОС и документы, послужившие основанием для его регистрации, хранятся в Администрации Амосовского сельсовета. Копия зарегистрированного Устава предоставляется органом ТОС в Администрацию Амосовского сельсовета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менения и дополнения Устава ТОС производятся в порядке, установленном для регистрации Уставов ТОС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Администрация Амосовского сельсовета осуществляет ведение реестра ТО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естр ТОС представляет собой пронумерованный, прошитый и прошнурованный журнал, содержащий сведения о регистрации Уставов ТОС, изменений и дополнений в ни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ротная сторона последнего листа заверяется печатью Администрации Амосовского сельсовета и подписью Главы Амосовского сельсов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естр ТОС включает в себ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ационный номер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ное и, в случае если имеется, сокращенное наименование ТОС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ницы территории, на которой осуществляется ТОС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омер и дату постановления Администрации Амосовского сельсовета о регистрации Устава ТОС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у регистрации изменений и дополнений в Устав ТОС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мер и дату выдачи свидетельства о государственной регистрации юридического лица (в случае создания ТОС в качестве юридического лиц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ю, имя, отчество руководителя ТОС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местонахождения органа ТОС, телефон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у и основание прекращения деятельности ТОС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ОС считается учрежденным с момента регистрации Устава ТОС в Администрации Амосовского сельсовета. Моментом регистрации признается дата издания постановления Администрации Амосовского сельсовета о регистрации Устава ТО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С считается созданным как юридическое лицо с момента его государственной регистрации в установленном законодательством порядк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Органы ТОС обязаны письменно информировать Администрацию Амосовского сельсовета  о прекращении деятельности ТОС в месячный срок со дня принятия реш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 представленных документов Администрация Амосовского сельсовета не позднее десяти дней со дня получения письменного уведомления вносит в реестр ТОС запись о прекращении деятельности ТОС. ТОС без права юридического лица считается прекратившим свою деятельность с момента внесения об этом записи в реестр ТОС, ТОС с правами юридического лица - с момента внесения записи в Единый государственный реестр юридических лиц.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Cambria"/>
      <w:b/>
      <w:bCs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qFormat/>
    <w:rPr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cs="Cambria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2:27:00Z</dcterms:created>
  <dc:creator>Заборова Анна</dc:creator>
  <dc:description/>
  <cp:keywords/>
  <dc:language>en-US</dc:language>
  <cp:lastModifiedBy>Светлана</cp:lastModifiedBy>
  <dcterms:modified xsi:type="dcterms:W3CDTF">2017-10-18T10:36:00Z</dcterms:modified>
  <cp:revision>5</cp:revision>
  <dc:subject/>
  <dc:title/>
</cp:coreProperties>
</file>