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РОССИЙСКАЯ ФЕДЕРАЦИЯ</w:t>
        <w:br/>
        <w:t>КУРСКАЯ ОБЛАСТЬ МЕДВЕНСКИЙ РАЙОН</w:t>
        <w:br/>
        <w:t>АДМИНИСТРАЦИЯ АМОС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т 03.11.2017 года                              № 144-па</w:t>
      </w:r>
    </w:p>
    <w:p>
      <w:pPr>
        <w:pStyle w:val="Normal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ind w:right="3684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Об уточнении поквартальной разбивки бюджета и сводной бюджетной росписи муниципального образования «Амосовский сельсовет» Медвенского района Курской области по доходам и расходам на 2017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Уставом муниципального образования «Амосовский сельсовет» в целях финансового регулирования бюджетных средств, в соответствии с решением Собрания депутатов Амосовского сельсовета от 03.11.2017 года № 3/16 «О внесении изменений и дополнений в решение Собрания депутатов муниципального образования «Амосовский сельсовет» Медвенского района Курской области от 14.12.2016 года № 67/376 «О бюджете муниципального образования «Амосовский сельсовет» Медвенского района Курской области на 2017 год и на плановый период 2018 и 2019 годов», Администрация Амосовского сельсовета Медвен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34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  <w:t>1. Внести изменения и дополнения в постановление администрации Амосовского сельсовета Медвенского района Курской области от 14.12.2016 года № 175-па «Об утверждении поквартальной разбивки бюджета и сводной бюджетной росписи муниципального образования «Амосовский сельсовет» Медвенского района Курской области по доходам и расходам на 2017 год» согласно приложению № 1,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ыполнением настоящего постановления возложить на главного специалиста-эксперта, главного бухгалтера Администрации Амосовского сельсовета Носову С.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</w:rPr>
        <w:t>Глава Амосовского сельсовета                                                            Т.В.Иван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Амосов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едвен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0"/>
        </w:rPr>
        <w:t>от 03.11.2017 года № 144-п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оступления доходов в бюджет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Амосовский сельсовет» в 2017 году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5"/>
        <w:gridCol w:w="992"/>
        <w:gridCol w:w="851"/>
        <w:gridCol w:w="851"/>
        <w:gridCol w:w="850"/>
        <w:gridCol w:w="993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ход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</w:t>
            </w:r>
          </w:p>
        </w:tc>
      </w:tr>
      <w:tr>
        <w:trPr>
          <w:trHeight w:val="36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ходы бюджета - всего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50 00000 00 0000 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505,0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505,09</w:t>
            </w:r>
          </w:p>
        </w:tc>
      </w:tr>
      <w:tr>
        <w:trPr>
          <w:trHeight w:val="36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0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0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00 00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00 00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30 03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0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33 10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0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40 00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43 10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505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505,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6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612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 02 20000 00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6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612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2 15000 00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6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612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 02 15002 00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6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612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 02 15002 10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6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612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 07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93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93,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 07 05000 10 0000 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93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93,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 07 05030 10 0000 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93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93,09</w:t>
            </w:r>
          </w:p>
        </w:tc>
      </w:tr>
    </w:tbl>
    <w:p>
      <w:pPr>
        <w:pStyle w:val="Normal"/>
        <w:tabs>
          <w:tab w:val="clear" w:pos="709"/>
          <w:tab w:val="left" w:pos="8314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8314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8314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8314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8314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8314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8314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Амосов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едвен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0"/>
        </w:rPr>
        <w:t>от 03.10.2017 года № 144-п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пределение расходов бюджета муниципального образования «Амосовский сельсовет» Медвенского района Курской области на 2017 год по разделам, подразделам, целевым статьям расходов, видам расходов функциональной классификации расходов Российской Федерации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2268"/>
        <w:gridCol w:w="992"/>
        <w:gridCol w:w="709"/>
        <w:gridCol w:w="708"/>
        <w:gridCol w:w="709"/>
        <w:gridCol w:w="8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й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-й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-й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-й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0 00 0 00 00000 000 21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0 00 0 00 00000 000 21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0 00 0 00 00000 000 22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0 00 0 00 00000 000 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0 00 0 00 00000 000 29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0 00 0 00 00000 000 34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5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55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5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5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55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505,00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2 00 0 00 00000 000 21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2 00 0 00 00000 000 21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2 71 0 00 00000 000 21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2 71 0 00 00000 000 21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2 71 1 00 00000 000 21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2 71 1 00 00000 000 21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2 71 1 00 С1402 000 21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2 71 1 00 С1402 000 21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2 77 1 00 С1402 100 21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2 77 1 00 С1402 100 21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00 0 00 00000 000 21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00 0 00 00000 000 21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00 0 00 00000 000 22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00 0 00 00000 000 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00 0 00 00000 000 34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5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5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5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505,00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 на 2017-2019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09 0 00 00000 000 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,00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 на 2017-2019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09 1 00 00000 000 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,00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09 1 01 00000 000 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,00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09 1 01 С1437 000 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,00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09 1 01 С1437 200 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,00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73 0 00 00000 000 21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73 0 00 00000 000 21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73 0 00 00000 000 22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73 0 00 00000 000 34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5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8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5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855,00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73 1 00 00000 000 21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73 1 00 00000 000 21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73 1 00 00000 000 22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73 1 00 00000 000 34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5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8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5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855,00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73 1 00 С1402 000 21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73 1 00 С1402 000 21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73 1 00 С1402 000 22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73 1 00 С1402 000 34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5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8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5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855,00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73 1 00 С1402 100 21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73 1 00 С1402 100 21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73 1 00 С1402 200 22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73 1 00 С1402 200 34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5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5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5,00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00 0 00 00000 000 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00 0 00 00000 000 29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00 0 00 00000 000 34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00,00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 Курской области на 2017-2019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18 0 00 00000 000 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 Курской области на 2017-2019 годы» муниципальной программы «Информатизация Амосовского сельсовета Медвенского района Курской области на 2017-2019 год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18 1 00 00000 000 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18 1 01 00000 000 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18 1 01 С1404 000 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18 1 01 С1404 200 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76 0 00 00000 000 29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76 0 00 00000 000 34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0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Амосовского сельсовета Медвен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76 1 00 00000 000 29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76 1 00 00000 000 34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0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76 1 00 С1404 000 29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76 1 00 С1404 000 34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0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76 1 00 С1404 200 29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76 1 00 С1404 200 34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0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77 0 00 00000 000 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77 2 00 00000 000 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77 2 00 С1439 000 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77 2 00 С1439 200 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500 00 0 00 00000 000 22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500 00 0 00 00000 000 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503 00 0 00 00000 000 22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503 00 0 00 00000 000 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503 77 0 00 00000 000 22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503 77 0 00 00000 000 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503 77 2 00 00000 000 22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503 77 2 00 00000 000 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503 77 2 00 С1433 000 22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503 77 2 00 С1433 000 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503 77 2 00 С1433 200 22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503 77 2 00 С1433 200 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700 00 0 00 00000 000 29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707 00 0 00 00000 000 29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Повышение эффективности работы с молодежью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707 08 0 00 00000 000 29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овышение эффективности реализации молодежной политики» муниципальной программы «Повышение эффективности работы с молодежью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707 08 2 00 00000 000 29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707 08 2 01 00000 000 29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707 08 2 01 С1414 000 29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707 08 2 01 С1414 200 29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0 00 0 00 00000 000 21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0 00 0 00 00000 000 21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0 00 0 00 00000 000 22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0 00 0 00 00000 000 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0 00 0 00 00000 000 29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0 00 0 00 00000 000 34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71,7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871,7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71,7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871,7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00,00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0 0 00 00000 000 211 001 0801 00 0 00 00000 000 213 001 0801 00 0 00 00000 000 223 001 0801 00 0 00 00000 000 225  001 0801 00 0 00 00000 000 29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0 0 00 00000 000 34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71,7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871,7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71,7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871,7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00,00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Культура» на 2015-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0 00 00000 000 21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0 00 00000 000 21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0 00 00000 000 22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0 00 00000 000 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0 00 00000 000 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0 00 00000 000 29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0 00 00000 000 34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71,7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871,7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71,7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871,7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00,00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клубного досуга» муниципальной программы «Культура» на 2015-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0 00000 000 21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0 00000 000 21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0 00000 000 22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0 00000 000 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0 00000 000 29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0 00000 000 34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71,7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871,7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71,7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871,7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00,00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1 00000 000 21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1 00000 000 21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1 00000 000 22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1 00000 000 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1 00000 000 29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1 00000 000 34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71,7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871,7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71,7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871,7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00,00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1 13330 000 21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1 13330 000 21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71,7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871,7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71,7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871,7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1 13330 100 21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1 13330 100 21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71,7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871,7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71,7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871,7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1 С1401 000 22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1 С1401 000 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1 С1401 000 29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1 С1401 000 34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00,00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1 С1401 200 22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1 С1401 200 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1 С1401 200 29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1 С1401 200 34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00,00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1000 00 0 00 00000 000 26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9,49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9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9,49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9,49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1001 00 0 00 00000 000 26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9,49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9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9,49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9,49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1001 02 0 00 00000 000 26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9,49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9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9,49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9,49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1001 02 2 00 00000 000 26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9,49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9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9,49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9,49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1001 02 2 01 00000 000 26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9,49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9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9,49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9,49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1001 02 2 01 С1445 000 26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9,49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9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9,49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9,49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1001 02 2 01 С1445 300 26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9,49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9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9,49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9,49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расход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504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504,49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871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871,73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0871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0871,73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0,00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50,00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9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9,49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,00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5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22:27:00Z</dcterms:created>
  <dc:creator>Admin</dc:creator>
  <dc:description/>
  <cp:keywords/>
  <dc:language>en-US</dc:language>
  <cp:lastModifiedBy>Светлана</cp:lastModifiedBy>
  <cp:lastPrinted>2017-11-27T08:36:00Z</cp:lastPrinted>
  <dcterms:modified xsi:type="dcterms:W3CDTF">2017-11-27T05:36:00Z</dcterms:modified>
  <cp:revision>4</cp:revision>
  <dc:subject/>
  <dc:title>РОССИЙСКАЯ ФЕДЕРАЦИЯ</dc:title>
</cp:coreProperties>
</file>