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Style17"/>
        <w:tabs>
          <w:tab w:val="clear" w:pos="708"/>
          <w:tab w:val="left" w:pos="6300" w:leader="none"/>
          <w:tab w:val="left" w:pos="963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15.11.2017 года                            № 146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етодики прогнозирования налоговых и неналоговых доходов в бюджет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.1 ст. 160.1 </w:t>
      </w:r>
      <w:r>
        <w:rPr>
          <w:b w:val="false"/>
          <w:sz w:val="28"/>
          <w:szCs w:val="28"/>
        </w:rPr>
        <w:t>Бюджетного кодекса Российской Федерации» (с учетом изменений и дополнений)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приказ Министерства финансов Российской Федерации от 28 августа 2017 года № 67н «Об утверждении методики</w:t>
      </w:r>
      <w:r>
        <w:rPr>
          <w:b w:val="false"/>
          <w:color w:val="000000"/>
          <w:sz w:val="28"/>
          <w:szCs w:val="28"/>
        </w:rPr>
        <w:t xml:space="preserve">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8–2020 годы»,</w:t>
      </w:r>
      <w:r>
        <w:rPr>
          <w:b w:val="false"/>
          <w:sz w:val="28"/>
          <w:szCs w:val="28"/>
        </w:rPr>
        <w:t xml:space="preserve"> Уставом муниципального образования «Амосовский сельсовет» Медвенского района Курской области, Администрация Амосовского сельсовета Медвенского район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етодику прогнозирования поступлений налоговых и неналоговых доходов в бюджет муниципального образования «Амосовский сельсовет» Медвенского района на 2018 год и на плановый период 2019 и 2020 г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hd w:fill="FFFFFF" w:val="clear"/>
        <w:ind w:right="15" w:firstLine="627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>от 15.11.2017 года № 146-па</w:t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ования налоговых и неналоговых доходов муниципального образования «Амосовский сельсовет» Медвенского района» на 2018 год и на плановый период 2019 и 2020 годов.</w:t>
      </w:r>
    </w:p>
    <w:p>
      <w:pPr>
        <w:pStyle w:val="Normal"/>
        <w:shd w:fill="FFFFFF" w:val="clear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консолидированного бюджета на 2018-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18-2020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8 октября 2015 года №1074, поступления не планиру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18-2020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8-2020 годах (коды 1 11 05034 04 0000 120, 1 11 05035 05 0000 120, 1 11 05035 10 0000 120, 1 11 05035 13 0000 120)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3 00000 00 0000 00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-2020 годы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платежей в местные бюджеты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Times New Roman" w:ascii="Times New Roman" w:hAnsi="Times New Roman"/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ого поступления доходов в 2016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Lucida Sans Unicode" w:hAnsi="Lucida Sans Unicode" w:cs="Lucida Sans Unicode"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85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8:00Z</dcterms:created>
  <dc:creator>Милюсины</dc:creator>
  <dc:description/>
  <cp:keywords/>
  <dc:language>en-US</dc:language>
  <cp:lastModifiedBy>Светлана</cp:lastModifiedBy>
  <cp:lastPrinted>2017-11-27T08:38:00Z</cp:lastPrinted>
  <dcterms:modified xsi:type="dcterms:W3CDTF">2017-11-27T05:38:00Z</dcterms:modified>
  <cp:revision>4</cp:revision>
  <dc:subject/>
  <dc:title>РОССИЙСКАЯ ФЕДЕРАЦИЯ</dc:title>
</cp:coreProperties>
</file>