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7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№ 147-па</w:t>
      </w:r>
    </w:p>
    <w:p>
      <w:pPr>
        <w:pStyle w:val="Normal"/>
        <w:ind w:right="36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формирования и ведения реестра источников доходов бюджета муниципального образования «Амосовский сельсовет» Медвенского района, а также представления в управление финансов Администрации Медвенского района Курской области реестра источников доходов бюджета</w:t>
      </w:r>
    </w:p>
    <w:p>
      <w:pPr>
        <w:pStyle w:val="ConsPlusNormal"/>
        <w:ind w:right="36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36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1.08.2016 N 868 «О порядке формирования и ведения перечня источников доходов Российской Федерации», Администрация Амосовского сельсовета Медве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 и ведения реестра источников доходов бюджета муниципального образования «Амосовский сельсовет» Медвенского района, а также представления в управление финансов Администрации Медвенского района Курской области реестра источников до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уществлять формирование и ведение реестра источников доходов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Arial" w:ascii="Times New Roman" w:hAnsi="Times New Roman"/>
          <w:sz w:val="28"/>
          <w:szCs w:val="28"/>
        </w:rPr>
        <w:t>Контроль за выполнением настоящего постановления возложить на главного специалиста-эксперта, главного бухгалтера С.И. Носов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лава Амосовского сельсовета                                                       Т.В. Иван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Амосов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Медвенского район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т 15.11.2017 г. № 147-па</w:t>
      </w:r>
    </w:p>
    <w:p>
      <w:pPr>
        <w:pStyle w:val="ConsPlusNormal"/>
        <w:ind w:firstLine="5103"/>
        <w:jc w:val="right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ведения реестра источник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образования «Амосовский сельсовет» Медвенского района, а также представления в управление финансов Администрации Медвенского района Курской области реестра источников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формирования и ведения реестра источников доходов бюджета муниципального образования «Амосовский сельсовет» Медвенского района, а также представления в управление финансов Администрации Медвенского района Курской области реестра источников доходов бюджета (далее по тексту – Порядок) определяет правила формирования и ведения реестра источников доходов бюджета муниципального образования «Амосовский сельсовет» Медвенского района, а также представления в управление финансов Администрации Медвенского района Курской области реестра источников до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Реестр источников доходов бюджета представляют собой свод информации о доходах бюджета по источникам доходов бюджета муниципального образования «Амосовский сельсовет» Медвенского района, формируемой на основании перечня источников доходов Российской Федерации в процессе составления, утверждения и исполнения бюджета муниципального образования «Амосовский сельсовет» Медве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 ведение реестра источников доходов бюджета осуществляет Администрация Амосовского сельсовета Медвенского района.</w:t>
      </w:r>
    </w:p>
    <w:p>
      <w:pPr>
        <w:pStyle w:val="ConsPlusNormal"/>
        <w:ind w:firstLine="709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>4. В целях формирования и ведения реестра источников доходов бюджета главные администраторы доходов бюджета муниципального образования «Амосовский сельсовет» Медвенского район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, обеспечивают предоставление необходимых сведений в Администрацию Амосовского сельсовета Медвенского района и несут ответственность за полноту и достоверность информации, а также своевременность ее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ормирование и ведение реестра источников доходов бюджета, предоставление сведений, указанных в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в соответствии с общими требованиями к составу информации, порядку формирования и ведения реестров источников доходов местных бюджетов, а также сроками, утвержд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 августа 2016 г. N 868 "О порядке формирования и ведения перечня источников доходов Российской Федераци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естр источников доходов бюджета муниципального образования, представляется в управление финансов Администрации Медвенского района Курской области в течение трех рабочих дней со дня составления или внесения изменений в соответствующий реест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естр источников доходов бюджета муниципального образования «Амосовский сельсовет» Медвенского района, представляется управление финансов Администрации Медвенского района Курской области в порядке, установленном комитетом финансов Курской области, по форме согласно приложению №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естр источников доходов бюджета муниципального образования «Амосовский сельсовет» Медвенского района представляется одновременно с проектом решения </w:t>
      </w:r>
      <w:r>
        <w:rPr>
          <w:rFonts w:cs="Tahoma" w:ascii="Times New Roman" w:hAnsi="Times New Roman"/>
          <w:sz w:val="28"/>
          <w:szCs w:val="28"/>
          <w:lang w:bidi="zxx"/>
        </w:rPr>
        <w:t>Собрания</w:t>
      </w:r>
      <w:r>
        <w:rPr>
          <w:rFonts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депутатов</w:t>
      </w:r>
      <w:r>
        <w:rPr>
          <w:rFonts w:cs="Arial" w:ascii="Times New Roman" w:hAnsi="Times New Roman"/>
          <w:sz w:val="28"/>
          <w:szCs w:val="28"/>
          <w:lang w:bidi="zxx"/>
        </w:rPr>
        <w:t xml:space="preserve"> Амосовского сельсовета Медв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муниципального образования «Амосовский сельсовет» Медвенского района по форме согласно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орядку формирования и ведения реестра источников доход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муниципального образования «Амосовский сельсовет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Медвенского района, а также представления в управление финанс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Медвенского района Курской области реестр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в доходов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" w:name="P71"/>
      <w:bookmarkEnd w:id="2"/>
      <w:r>
        <w:rPr>
          <w:rFonts w:cs="Times New Roman" w:ascii="Times New Roman" w:hAnsi="Times New Roman"/>
        </w:rPr>
        <w:t>РЕЕСТР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в доходов бюджета муниципального образования «Амосовский сельсовет» Медвен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«__» ____________ 20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администратор доходов бюджета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34"/>
        <w:gridCol w:w="575"/>
        <w:gridCol w:w="559"/>
        <w:gridCol w:w="851"/>
        <w:gridCol w:w="567"/>
        <w:gridCol w:w="709"/>
        <w:gridCol w:w="992"/>
        <w:gridCol w:w="709"/>
        <w:gridCol w:w="992"/>
        <w:gridCol w:w="850"/>
        <w:gridCol w:w="993"/>
      </w:tblGrid>
      <w:tr>
        <w:trPr>
          <w:trHeight w:val="113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реестровой запи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ификация доходов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администратора доходов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 доходов бюджета на 20___ г. (текущи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поступления в текущем финансовом году (по состоянию на "__" _____ 20__ 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исполнения 20___ г. (текущий финансовый год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 доходов бюджета</w:t>
            </w:r>
          </w:p>
        </w:tc>
      </w:tr>
      <w:tr>
        <w:trPr>
          <w:trHeight w:val="193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.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. (первы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. (второй год планового период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11624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11624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11624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11624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11624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E9AD4458681BB24F8B2F4F44FD51C42E92A4785F2B95468116EC9220D03C56ACE6F55FA0A2WE65H" TargetMode="External"/><Relationship Id="rId3" Type="http://schemas.openxmlformats.org/officeDocument/2006/relationships/hyperlink" Target="consultantplus://offline/ref=8AE9AD4458681BB24F8B2F4F44FD51C42E91A47E5D2C95468116EC9220WD60H" TargetMode="External"/><Relationship Id="rId4" Type="http://schemas.openxmlformats.org/officeDocument/2006/relationships/hyperlink" Target="consultantplus://offline/ref=8AE9AD4458681BB24F8B2F4F44FD51C42E91A47E5D2C95468116EC9220WD6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16:00Z</dcterms:created>
  <dc:creator>Носова</dc:creator>
  <dc:description/>
  <cp:keywords/>
  <dc:language>en-US</dc:language>
  <cp:lastModifiedBy>Светлана</cp:lastModifiedBy>
  <cp:lastPrinted>2017-11-27T08:42:00Z</cp:lastPrinted>
  <dcterms:modified xsi:type="dcterms:W3CDTF">2017-11-27T05:42:00Z</dcterms:modified>
  <cp:revision>4</cp:revision>
  <dc:subject/>
  <dc:title>РОССИЙСКАЯ ФЕДЕРАЦИЯ</dc:title>
</cp:coreProperties>
</file>