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15.11.2017 года                                 № 149-п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tabs>
          <w:tab w:val="clear" w:pos="709"/>
          <w:tab w:val="left" w:pos="6735" w:leader="none"/>
          <w:tab w:val="left" w:pos="7005" w:leader="none"/>
        </w:tabs>
        <w:ind w:right="4534" w:hanging="0"/>
        <w:jc w:val="both"/>
        <w:rPr/>
      </w:pPr>
      <w:r>
        <w:rPr/>
        <w:t>Об утверждении Порядка разработки среднесрочного финансового плана Амосовского сельсовета Медвенского район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855" w:leader="none"/>
        </w:tabs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>В соответствии со статьей 174 Бюджетного кодекса Российской Федерации и Положением о бюджетном процессе, утвержденного решением Собрания депутатов Амосовского сельсовета Медвенского района Курской области от 11.04.2016 года № 56/328, Администрация Амосовского сельсовета Медвенского района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 xml:space="preserve">1. Утвердить Порядок разработки и форму среднесрочного финансового плана </w:t>
      </w:r>
      <w:r>
        <w:rPr>
          <w:rFonts w:cs="Times New Roman" w:ascii="Times New Roman" w:hAnsi="Times New Roman"/>
          <w:sz w:val="28"/>
          <w:szCs w:val="28"/>
        </w:rPr>
        <w:t>Амосовского сельсовета Медвенского района</w:t>
      </w:r>
    </w:p>
    <w:p>
      <w:pPr>
        <w:pStyle w:val="ConsPlusTitle"/>
        <w:widowControl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/>
          <w:b w:val="false"/>
          <w:sz w:val="28"/>
          <w:szCs w:val="28"/>
          <w:lang w:bidi="zxx"/>
        </w:rPr>
        <w:tab/>
        <w:t>2. Считать Постановление от 14 ноября 2016 года № 149-па «</w:t>
      </w:r>
      <w:r>
        <w:rPr>
          <w:b w:val="false"/>
          <w:sz w:val="28"/>
          <w:szCs w:val="28"/>
        </w:rPr>
        <w:t>Об утверждении Порядка разработки среднесрочного финансового плана Амосовского сельсовета Медвенского района Курской области</w:t>
      </w:r>
      <w:r>
        <w:rPr>
          <w:rFonts w:cs="Tahoma"/>
          <w:b w:val="false"/>
          <w:sz w:val="28"/>
          <w:szCs w:val="28"/>
          <w:lang w:bidi="zxx"/>
        </w:rPr>
        <w:t>»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Глава Амосовского сельсовета                                                            Т.В.Иванов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 w:val="28"/>
          <w:szCs w:val="20"/>
          <w:lang w:bidi="zxx"/>
        </w:rPr>
      </w:pPr>
      <w:r>
        <w:rPr>
          <w:rFonts w:eastAsia="Times New Roman" w:cs="Tahoma" w:ascii="Times New Roman" w:hAnsi="Times New Roman"/>
          <w:sz w:val="28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Cs w:val="20"/>
          <w:lang w:bidi="zxx"/>
        </w:rPr>
        <w:t>от 15.11.2017 г. № 149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/>
        <w:t>Порядка разработки среднесрочного финансового плана Амосовского сельсовета Медве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. Основны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. Под среднесрочным финансовым планом Амосовского сельсовета Медвенского района понимается документ, содержащий основные параметры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2. Среднесрочный финансовый план Амосовского сельсовета Медвенского район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решением Собрания Депутатов Амосовского сельсовета Медвенского района «Об утверждении Положения о бюджетном процессе муниципального образования «Амосовский сельсовет»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 основными направлениями бюджетной и налоговой политики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муниципальной власти Амосовского сельсовета Медвенского района, обеспечения сбалансированности бюджета Амосовского сельсовета Медвенского района и консолидированного бюджета Амосовского сельсовета Медвенского района, социально-экономической стабильности, исполнения действующих и принимаемых обязательств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Среднесрочный финансовый план является основой для разработки проекта решения Собрания Депутатов Амосовского сельсовета Медвенского района о проекте бюджета муниципального образования «Амосовский сельсовет» Медвенского района (далее по тексту Амосовский сельсовет) на очередной финансовый г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3. Понятия, используемые в настоящем Порядке, означают следующе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чередной финансовый год-год, следующий за текущи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субъекты бюджетного планирования-главные распорядители бюджетных средств в соответствии с ведомственной структурой расходов бюджета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. Общие вопросы разработки среднесрочного финансового план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4. При формировании среднесрочного финансового плана Амосовского сельсовета Медвенского района, Глава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добряет основные направления налоговой, бюджетной и долговой политики в очередном финансовом году и плановом периоде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бюджета Амосовского сельсовета Медвенского района, в очередном финансовом году и на среднесрочную перспективу и ассигнованиях на эти цел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одобряет распределение бюджета принимаемых обязательств между субъектами бюджетного планирования и районными целевыми программ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одобряет проект бюджета Амосовского сельсовета Медвенского района и вносит его на рассмотрение на Собрание депутатов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определяет перечень субъектов бюджетного планирования с указанием главных распорядителей средств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5. При формировании среднесрочного финансового плана Амосовского сельсовета Медвенского района финансовый орган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организует разработку среднесрочного финансового плана Амосовского сельсовета Медвен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) определяет порядок применения при разработке среднесрочного финансового плана Амосовского сельсовета Медвенского района, реестра расходных обязательств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6. При формировании среднесрочного финансового плана Амосовского сельсовета Медвенского района финансовый орган Администрации Амосовск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Отдел экономического развития, прогнозирования инвестиций потребительского рынка Администрации Медвенского района, отчетные и (или) прогнозные данные, необходимых для разработки прогноза социально-экономического развития Медвенского района и материалов к проекту бюдж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7. При формировании среднесрочного финансового плана Амосовского сельсовета Медвенского района субъекты бюджетного планиров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а) разрабатывают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б) обеспечивают в пределах своих бюджетов планирование ассигнований, направляемых на исполнение в плановом периоде расход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в) готовят, и в пределах своей компетенции, реализуют предложения по оптимизации состава закрепленных за соответствующими главными распорядителями средств бюджета Амосовского сельсовета Медвенского района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г) распределяют предельные объемы финансирования по муниципальным целевым программам, статьям классификации расходов бюджет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д) разрабатывают и представляют в установленном порядке предложения по распределению бюджета принимаемых обязательств между муниципальными целевыми программами, а также стройками и объектами для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е) разрабатывают прогноз объемов поступлений в бюджет Амосовского сельсовета Медвенского района по соответствующим администраторам доходов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ж) в установленном порядке разрабатывают муниципальные программы в установленной сфере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з) представляют в установленном порядке данные и материалы, необходимые для оценки муниципаль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III. Разработка среднесрочного финансового план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8. Среднесрочный финансовый план разрабатывается исходя из необходимости создания условий для обеспечения сбалансированности и устойчивости бюджета Амосовского сельсовета Медвенского района, предсказуемости и преемственности бюджетной, налоговой и долговой политики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прогнозируемый общий объем доходов, расходов и дефицита (профицита) бюджета Амосовского сельсовета Медвенского района, консолидированного бюджета Амосовского сельсовета Медвен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объемы бюджетных ассигнований по главным распорядителям бюджетных средств (далее –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-верхний предел муниципального долг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1. На первом этапе разрабатываются и одобряются основные направления налоговой и бюджетной политики, основные макроэкономические показатели, параметры и приоритеты социально-экономического развития Амосовского сельсовета Медвенского района на среднесрочную перспектив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2. Основные направления налоговой политики содержат анализ законодательства Российской Федерации и Курской области о налогах и сборах, обоснование предложений по его совершенствованию, концепции (основные положения) проектов соответствующих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Амосовского сельсовета Медвенского района и консолидированного бюджета Амосовского сельсовета Медвенского района в очередном году и плановом периоде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3. Основные направления налоговой и бюджетной политики разрабатываются финансовым органом Администрации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4. При формировании среднесрочного финансового плана Амосовского сельсовета Медвенского района финансовый орган Администрации Амосовского сельсовета Медв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- представляет в Администрацию Амосовского сельсовета Медвенского района следующие показатели социально-экономического развития Амосовского сельсовета Медвенского района на очередной год и среднесрочную перспектив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прогноз роста цен на потребительские товары и тарифов на платные услуг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численность занятых в экономик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5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Основные показатели среднесрочного финансового плана разрабатываются по форме согласно приложения №1 к настоящему Порядку с целью определения общего объема финансовых ресурсов, которые могут быть направлены на исполнение расходных обязательств Амосовского сельсовета Медвенского района в планов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16. Параметры среднесрочного финансового плана представляются финансовым органом в Администрацию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7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8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19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0. Проект среднесрочного финансового плана утверждается Главой Амосовского сельсовета Медвенского района и представляется в Собрание депутатов Амосовского сельсовета Медвенского района одновременно с проектом бюджета Амосовского сельсовета Медве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ahoma" w:ascii="Times New Roman" w:hAnsi="Times New Roman"/>
          <w:szCs w:val="20"/>
          <w:lang w:bidi="zxx"/>
        </w:rPr>
        <w:t>21. В случае внесения в проект бюджета Амосовского сельсовета Медвенского района при его рассмотрении Собранием депутатов Амосовского сельсовета Медвенского района изменений, влекущих за собой возникновение расхождений с показателями утвержденного среднесрочного финансового плана, представляет в Администрацию Амосовского сельсовета Медвенского район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szCs w:val="20"/>
          <w:lang w:bidi="zxx"/>
        </w:rPr>
        <w:t>Утверждена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ahoma" w:ascii="Times New Roman" w:hAnsi="Times New Roman"/>
          <w:bCs/>
          <w:szCs w:val="20"/>
          <w:lang w:bidi="zxx"/>
        </w:rPr>
        <w:t>от 15.11.2017г. № 149-п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реднесрочного финансового плана Амосовского сельсовета Медвенского райо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очередной финансовый год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 w:val="20"/>
          <w:szCs w:val="20"/>
          <w:lang w:bidi="zxx"/>
        </w:rPr>
      </w:pPr>
      <w:r>
        <w:rPr>
          <w:rFonts w:eastAsia="Times New Roman" w:cs="Tahoma" w:ascii="Times New Roman" w:hAnsi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szCs w:val="20"/>
          <w:lang w:bidi="zxx"/>
        </w:rPr>
      </w:pPr>
      <w:r>
        <w:rPr>
          <w:rFonts w:eastAsia="Times New Roman" w:cs="Tahoma" w:ascii="Times New Roman" w:hAnsi="Times New Roman"/>
          <w:szCs w:val="20"/>
          <w:lang w:bidi="zxx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1417"/>
        <w:gridCol w:w="1559"/>
      </w:tblGrid>
      <w:tr>
        <w:trPr>
          <w:trHeight w:val="263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–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овые и неналогов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–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, профицит (+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  <w:t>дефицита, 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аш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ий предел муниципального дол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  <w:t>к Порядку разработки среднесрочного финансового пла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  <w:t xml:space="preserve">Амосовского сельсовета Медвенск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Cs/>
          <w:szCs w:val="20"/>
          <w:lang w:bidi="zxx"/>
        </w:rPr>
      </w:pPr>
      <w:r>
        <w:rPr>
          <w:rFonts w:eastAsia="Times New Roman" w:cs="Tahoma" w:ascii="Times New Roman" w:hAnsi="Times New Roman"/>
          <w:bCs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Распределение объемов бюджетных ассигнований по главны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 w:ascii="Times New Roman" w:hAnsi="Times New Roman"/>
          <w:b/>
          <w:bCs/>
          <w:szCs w:val="20"/>
          <w:lang w:bidi="zxx"/>
        </w:rPr>
        <w:t>распорядителям средств бюджета муниципального образования «Амосовский сельсовет» Медвенского района на очередной финансовый год и плановый период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710"/>
        <w:gridCol w:w="707"/>
        <w:gridCol w:w="992"/>
        <w:gridCol w:w="1418"/>
        <w:gridCol w:w="567"/>
        <w:gridCol w:w="1003"/>
        <w:gridCol w:w="698"/>
        <w:gridCol w:w="567"/>
      </w:tblGrid>
      <w:tr>
        <w:trPr>
          <w:trHeight w:val="480" w:hRule="exac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полу-ч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ой год</w:t>
            </w:r>
          </w:p>
        </w:tc>
      </w:tr>
      <w:tr>
        <w:trPr>
          <w:trHeight w:val="2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zxx"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 w:bidi="zxx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43:00Z</dcterms:created>
  <dc:creator>Admin</dc:creator>
  <dc:description/>
  <cp:keywords/>
  <dc:language>en-US</dc:language>
  <cp:lastModifiedBy>Светлана</cp:lastModifiedBy>
  <cp:lastPrinted>2017-11-27T08:44:00Z</cp:lastPrinted>
  <dcterms:modified xsi:type="dcterms:W3CDTF">2017-11-27T05:44:00Z</dcterms:modified>
  <cp:revision>4</cp:revision>
  <dc:subject/>
  <dc:title>РОССИЙСКАЯ ФЕДЕРАЦИЯ</dc:title>
</cp:coreProperties>
</file>