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5.11.2017 года                                 № 150-п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5ebd2"/>
        <w:ind w:left="0" w:right="3855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 утверждении Порядка ведения муниципальной долговой книги муниципального образования «Амосовский сельсовет» Медвенского район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В соответствии со статьями 120,121 Бюджетного кодекса Российской Федерации, Администрация Амосовского сельсовета Медвенского района</w:t>
      </w:r>
    </w:p>
    <w:p>
      <w:pPr>
        <w:pStyle w:val="5ebd2"/>
        <w:ind w:left="0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ПОСТАНОВЛЯЕТ:</w:t>
      </w:r>
    </w:p>
    <w:p>
      <w:pPr>
        <w:pStyle w:val="5ebd2"/>
        <w:ind w:left="0" w:right="0" w:firstLine="84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1.Утвердить прилагаемый Порядок ведения муниципальной долговой книги муниципального образования «Амосовский сельсовет» Медвенского района.</w:t>
      </w:r>
    </w:p>
    <w:p>
      <w:pPr>
        <w:pStyle w:val="5ebd2"/>
        <w:ind w:left="0" w:right="0" w:firstLine="855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2.Постановление вступает в силу со дня его подписания.</w:t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Глава Амосовского сельсовета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15.11.2017 года № 150-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ДЕНИЯ МУНИЦИПАЛЬНОЙ ДОЛГОВОЙ КНИ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образования «Амосовский сельсов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в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. Ведение Долговой книги осуществляется Администрацией Амосовского сельсовета по форме в соответствии с настоящим Порядко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2. Администрация Амосовского сельсовета несет ответственность за своевременность, полноту и правильность ведения Долговой книг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. Ответственные лица по ведению Долговой книги определяются из сотрудников финансового органа Администрации Амосовского сельсовета в соответствии с должностным регламенто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4. В Долговой книге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муниципальные ценные бумаги, номинальная стоимость которых указана в валюте Российской Федерац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муниципальные гарантии муниципального образования в валюте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5. Долговая книга по видам долговых обязательств, перечисленных в п.4 настоящего Порядка (кроме муниципальных гарантий муниципального образования в валюте Российской Федерации), содержит сведе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регистрационный номер обязательств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номер договор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дата возникновения обязательства и дата его исполнения полностью или частично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наименование кредитор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сумма основного долга, начисленных процентов, штрафов (пени) в разрезе кредиторов на начало финансового года и на отчетную дату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процентная ставка по текущим процентам и по пен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сумма привлеченных заемных средств, начисленных процентов, штрафов (пени) в разрезе кредиторов за отчетный период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сумма уплаченного и (или) списанного основного долга, процентов, штрафов (пени) в разрезе кредиторов за отчетный период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форма обеспечения обязатель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Долговая книга по муниципальным гарантиям муниципального образования в валюте Российской Федерации содержит сведе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регистрационный номер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номер гарант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дата возникновения обязательства и дата его исполнения полностью или частично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наименование бенефициар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объем обязательств по гарантии на начало финансового года и на отчетную дату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сумма уплаченного и (или) списанного объема обязательств в разрезе кредиторов за отчетный период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форма обеспечения обязательст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я в Долговой книг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7. Сведения Долговой книги используются для ведения регистров бюджетного учет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8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9. Информация, содержащаяся в Долговой книге, является конфиденциально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 Порядок регистрации долговых обязательств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0. Регистрация долговых обязательств Администрации Амосовского сельсовета осуществляется путем присвоения регистрационного номера долговому обязательству и внесения соответствующих записей финансовым органом в Долговую книг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Предоставление информации и отчетности о состояни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 о движении долга муниципального образования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1. Пользователями информации, включенной в Долговую книгу, являются органы государственной власти в соответствии с их полномочиями. Органы государственной власти получают указанную информацию на основании письменного запроса с обоснованием запрашиваемой информации. Информация предоставляется в течение тридцати календарных дней со дня получения запрос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2. Кредиторы муниципального образования имеют право получить выписку из Долговой книги, подтверждающую регистрацию муниципального долга. Выписка из Долговой книги предоставляется на основании письменного запроса за подписью уполномоченного кредитором лица в течение тридцати дней со дня получения запрос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. Годовой отчет о состоянии и движении долга муниципального образования хранится в финансовом органе муниципального образования в единственном экземпляре, который прошивается и заверяется подписью руководителя финансового органа, уполномоченного на ведение Долговой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1">
    <w:name w:val="Заголовок 2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33:00Z</dcterms:created>
  <dc:creator>Милюсины</dc:creator>
  <dc:description/>
  <cp:keywords/>
  <dc:language>en-US</dc:language>
  <cp:lastModifiedBy>Светлана</cp:lastModifiedBy>
  <cp:lastPrinted>2017-11-27T08:47:00Z</cp:lastPrinted>
  <dcterms:modified xsi:type="dcterms:W3CDTF">2017-11-27T05:47:00Z</dcterms:modified>
  <cp:revision>3</cp:revision>
  <dc:subject/>
  <dc:title>РОССИЙСКАЯ ФЕДЕРАЦИЯ</dc:title>
</cp:coreProperties>
</file>