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>от 21.06.2017 года                             № 81/426</w:t>
      </w:r>
    </w:p>
    <w:p>
      <w:pPr>
        <w:pStyle w:val="Normal"/>
        <w:tabs>
          <w:tab w:val="clear" w:pos="720"/>
          <w:tab w:val="left" w:pos="1800" w:leader="none"/>
        </w:tabs>
        <w:ind w:right="396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35"/>
        <w:ind w:left="7" w:right="25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гирования органами местного самоуправления Амосовского сельсовета Медвенского района Курской области</w:t>
      </w:r>
    </w:p>
    <w:p>
      <w:pPr>
        <w:pStyle w:val="Normal"/>
        <w:spacing w:lineRule="exact" w:line="337"/>
        <w:ind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7"/>
        <w:ind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30333e3b3e323e3a"/>
        <w:spacing w:before="0" w:after="0"/>
        <w:ind w:firstLine="709"/>
        <w:jc w:val="both"/>
        <w:rPr/>
      </w:pPr>
      <w:r>
        <w:rPr/>
        <w:t xml:space="preserve">В целях установления порядка рассмотрения мер прокурорского реагирования, и руководствуясь Федеральным законом от </w:t>
      </w:r>
      <w:r>
        <w:rPr>
          <w:rFonts w:cs="Times New Roman" w:ascii="Times New Roman" w:hAnsi="Times New Roman"/>
        </w:rPr>
        <w:t>06.10.2003 № 131</w:t>
      </w:r>
      <w:r>
        <w:rPr/>
        <w:t xml:space="preserve"> – ФЗ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" w:ascii="Times New Roman" w:hAnsi="Times New Roman"/>
        </w:rPr>
        <w:t>17.01.1992 г. №2202-1 «О</w:t>
      </w:r>
      <w:r>
        <w:rPr/>
        <w:t xml:space="preserve"> прокуратуре Российской Федерации», Уставом муниципального образования «Амосовский сельсовет» Медвенского района Курской области,</w:t>
      </w:r>
      <w:r>
        <w:rPr>
          <w:rFonts w:cs="Times New Roman"/>
          <w:lang w:bidi="ar-SA"/>
        </w:rPr>
        <w:t xml:space="preserve"> </w:t>
      </w:r>
      <w:r>
        <w:rPr>
          <w:rFonts w:cs="Times New Roman" w:ascii="Times New Roman" w:hAnsi="Times New Roman"/>
          <w:szCs w:val="24"/>
          <w:lang w:bidi="ar-SA"/>
        </w:rPr>
        <w:t xml:space="preserve">Собрание депутатов Амосовского сельсовета Медвенского района Курской области </w:t>
      </w:r>
    </w:p>
    <w:p>
      <w:pPr>
        <w:pStyle w:val="1730333e3b3e323e3a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  <w:lang w:bidi="ar-SA"/>
        </w:rPr>
        <w:t>РЕШИЛО:</w:t>
      </w:r>
    </w:p>
    <w:p>
      <w:pPr>
        <w:pStyle w:val="Normal"/>
        <w:spacing w:lineRule="auto" w:line="23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Амосов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Амосовский сельсовет» Медвенского района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мосовского сельсовета Медвенского района Т.В. Иван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rPr/>
      </w:pPr>
      <w:r>
        <w:rPr>
          <w:sz w:val="28"/>
          <w:szCs w:val="28"/>
        </w:rPr>
        <w:t>сельсовета Медвенского района                               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rFonts w:eastAsia="Andale Sans UI;Times New Roman"/>
          <w:bCs/>
          <w:kern w:val="2"/>
          <w:sz w:val="24"/>
          <w:szCs w:val="24"/>
        </w:rPr>
        <w:t>Приложение 1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/>
      </w:pPr>
      <w:r>
        <w:rPr>
          <w:rFonts w:eastAsia="Andale Sans UI;Times New Roman"/>
          <w:bCs/>
        </w:rPr>
        <w:t xml:space="preserve">к решению </w:t>
      </w:r>
      <w:r>
        <w:rPr/>
        <w:t>Собрания депутатов Амосовского сельсовета Медвенского района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21.06.2017года  №81/426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tLeast" w:line="100"/>
        <w:ind w:left="552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right="1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смотрения протестов, представлений требований об изменении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ных правовых актов с целью исключения коррупциогенных факторов и иных актов прокурорского реагирования органами местного самоуправления </w:t>
      </w:r>
      <w:r>
        <w:rPr>
          <w:b/>
          <w:sz w:val="26"/>
          <w:szCs w:val="26"/>
        </w:rPr>
        <w:t>Амосовского сельсовета Медвенского района Курской области</w:t>
      </w:r>
    </w:p>
    <w:p>
      <w:pPr>
        <w:pStyle w:val="Normal"/>
        <w:spacing w:lineRule="exact" w:line="3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одготовка к рассмотрению протеста, представле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1. Протесты, представления, требования прокурора, поступившие в органы местного самоуправления Амосовского сельсовета Медвенского района Курской области (далее – акты прокурорского реагирования) рассматриваются Собранием депутатов Амосовского сельсовета Медвенского района или лично Главой Амосовского сельсовета Медвенского района, либо лицом, исполняющим его обязанности.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2. Протест, представление или требование прокурора, одновременно затрагивающие вопросы ведения нескольких структурных подразделений Администрации Амосовского сельсовета, должны быть направлены для обсуждения и проработки к должностным лицам, к компетенции которых относится обсуждаемый вопрос.</w:t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рядок рассмотрения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отест или требование, на нормативный правовой акт Амосовского сельсовета Медвенского района либо на муниципальный акт Администрации Амосовского сельсовета Медвенского района подлежит обязательному рассмотрению не позднее чем в десятидневный срок с момента его поступления, а в случае принесения протеста или требования на решения Собрания депутатов Амосовского сельсовета на ближайшем заседании.</w:t>
      </w:r>
    </w:p>
    <w:p>
      <w:pPr>
        <w:pStyle w:val="Normal"/>
        <w:tabs>
          <w:tab w:val="clear" w:pos="720"/>
          <w:tab w:val="left" w:pos="304" w:leader="none"/>
        </w:tabs>
        <w:spacing w:lineRule="auto" w:line="232"/>
        <w:ind w:left="7" w:right="20" w:firstLine="702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отеста или требования незамедлительно сообщается в Прокуратуру в письменной форме.</w:t>
      </w:r>
    </w:p>
    <w:p>
      <w:pPr>
        <w:pStyle w:val="Normal"/>
        <w:tabs>
          <w:tab w:val="clear" w:pos="720"/>
          <w:tab w:val="left" w:pos="9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редставление прокурора подлежит безотлагательному рассмотрению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о дня внесения представления должны быть приняты меры по устранению допущенных нарушений закона, их причин и условий, им способствующих, в случае невозможности рассмотрения в указанный срок, необходимо об этом уведомить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ротест, представление или требование прокурора до его рассмотрения может быть отозван лицом, выпустившим вышеуказанный документ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О дне, времени и месте рассмотрения протеста или требования, уведомляется Прокуратура Медвенского района.</w:t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Рассмотрение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кта прокурорского реагирования проводится на заседании Собрания депутатов Амосовского сельсовета или под руководством Главы Амосовского сельсовета Медвенского района, которому адресован акт прокурорского реагирования с участием разработчика и уполномоченных представителей прокуратуры.</w:t>
      </w:r>
    </w:p>
    <w:p>
      <w:pPr>
        <w:pStyle w:val="Normal"/>
        <w:spacing w:lineRule="exact" w: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отеста, представления или требования на нормативный правовой акт Администрации Амосовского сельсовета Медвенского района, принимается одно из следующих решений: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протеста, представления или требования прокурора, подлежащим удовлетворению полностью;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б) о признании протеста, представления или требования прокурора, подлежащим удовлетворению частично;</w:t>
      </w:r>
    </w:p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 отклонении протеста, представления или требования прокурора.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1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нятия решения о признании протеста или требования прокурора, подлежащим удовлетворению полностью или частично.</w:t>
      </w:r>
    </w:p>
    <w:p>
      <w:pPr>
        <w:pStyle w:val="Normal"/>
        <w:spacing w:lineRule="exact" w:line="1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направляется письмо, в котором указывается срок разработки соответствующих изменений в правовой акт,</w:t>
      </w:r>
    </w:p>
    <w:p>
      <w:pPr>
        <w:pStyle w:val="Normal"/>
        <w:spacing w:lineRule="exact" w:line="1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) вносятся изменения в правовой акт, с последующим направлением в органы прокуратуры, ил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) составляется протокол о рассмотрении представления (требования),</w:t>
      </w:r>
    </w:p>
    <w:p>
      <w:pPr>
        <w:pStyle w:val="Normal"/>
        <w:spacing w:lineRule="exact" w:line="1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) готовится распоряжение о наказании должностного лица допустившего нарушения,</w:t>
      </w:r>
    </w:p>
    <w:p>
      <w:pPr>
        <w:pStyle w:val="Normal"/>
        <w:spacing w:lineRule="exact" w:line="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лонения протеста, представления или требования прокурора:</w:t>
      </w:r>
    </w:p>
    <w:p>
      <w:pPr>
        <w:pStyle w:val="Normal"/>
        <w:spacing w:lineRule="auto" w:line="235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составляется ответ, об отсутствии нарушений со ссылками на законы РФ.</w:t>
      </w:r>
    </w:p>
    <w:p>
      <w:pPr>
        <w:pStyle w:val="Normal"/>
        <w:spacing w:lineRule="exact" w:line="15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09" w:leader="none"/>
        </w:tabs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рассмотрении протеста, представления прокурора отсутствует прокурор или его представитель, протест, представление или требование рассматривается в их отсутствии.</w:t>
      </w:r>
    </w:p>
    <w:p>
      <w:pPr>
        <w:pStyle w:val="Normal"/>
        <w:spacing w:lineRule="exact" w:line="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8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, содержащий решение, принятое по результатам рассмотрения протеста, представления, требования прокурора, направляется в Прокуратуру Медвенского района незамедлительно после рассмотрения.</w:t>
      </w:r>
    </w:p>
    <w:p>
      <w:pPr>
        <w:pStyle w:val="Normal"/>
        <w:spacing w:lineRule="exact" w:line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указываются меры, принятые к устранению нарушений закона, если такие нарушения имели место, в случае удовлетворения представления об устранении нарушений законодательства и привлечения должностных лиц, либо иного сотрудника Администрации Амосовского сельсовета к дисциплинарной ответственности к ответу прилагается копия соответствующего распоря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нак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7:00Z</dcterms:created>
  <dc:creator>Windows User</dc:creator>
  <dc:description/>
  <cp:keywords/>
  <dc:language>en-US</dc:language>
  <cp:lastModifiedBy>Светлана</cp:lastModifiedBy>
  <cp:lastPrinted>2017-06-16T14:07:00Z</cp:lastPrinted>
  <dcterms:modified xsi:type="dcterms:W3CDTF">2017-06-16T10:07:00Z</dcterms:modified>
  <cp:revision>7</cp:revision>
  <dc:subject/>
  <dc:title/>
</cp:coreProperties>
</file>