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1.03.2017 года                            № 74/395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я № 1,4,5,6,7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Амосовского сельсовета Медвенского района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1.03.2017 года № 74/3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135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912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912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912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912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7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7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7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7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</w:tbl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1.03.2017 года № 74/395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51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4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07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1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left="900" w:right="-1380" w:hanging="0"/>
        <w:rPr/>
      </w:pPr>
      <w:r>
        <w:rPr/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1.03.2017 года № 74/3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5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17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1.03.2017 года № 74/39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178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5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2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1.03.2017 года № 74/3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94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39:00Z</dcterms:created>
  <dc:creator>Admin</dc:creator>
  <dc:description/>
  <cp:keywords/>
  <dc:language>en-US</dc:language>
  <cp:lastModifiedBy>Светлана</cp:lastModifiedBy>
  <cp:lastPrinted>2017-03-06T10:09:00Z</cp:lastPrinted>
  <dcterms:modified xsi:type="dcterms:W3CDTF">2017-03-06T07:10:00Z</dcterms:modified>
  <cp:revision>3</cp:revision>
  <dc:subject/>
  <dc:title>РОССИЙСКАЯ ФЕДЕРАЦИЯ</dc:title>
</cp:coreProperties>
</file>