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Normal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5.04.2017 года                            № 77/407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следующие изменения и дополнения в решение Собрания депутатов Амосовского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плановый период 2018 и 2019 годов» в редакции решений Собрания депутатов от 30.01.2017 года № 70/389; от 01.03.2017 года № 74/39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риложения № 1,4,5,6,7 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ю Собрания депутатов Амосовского 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 Медвенского района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 w:before="0" w:after="1915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Глава Амосовского сельсовета Медвенского района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5.04.2017 года № 77/4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ой области на 2017 год и на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80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80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80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180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5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5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5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5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01,00</w:t>
            </w:r>
          </w:p>
        </w:tc>
      </w:tr>
    </w:tbl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5.04.2017 года № 77/407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7 году и на плановый период 2018 и 2019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19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8401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341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0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542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4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4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4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4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513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609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18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6908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08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85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9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859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40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ind w:left="900" w:right="-1380" w:hanging="0"/>
        <w:rPr/>
      </w:pPr>
      <w:r>
        <w:rPr/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5.04.2017 года № 77/4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расходов бюджета муниципального образования «Амосовский сельсовет» Медвенского района Курской области на 2017 год и на плановый период 2018 и 2019 годов по разделам, подразделам, целевым статьям расходов, видам расходов 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1276"/>
        <w:gridCol w:w="567"/>
        <w:gridCol w:w="1275"/>
        <w:gridCol w:w="1276"/>
        <w:gridCol w:w="1134"/>
      </w:tblGrid>
      <w:tr>
        <w:trPr>
          <w:trHeight w:val="26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5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9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585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5.04.2017 года № 77/407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7 год и на плановый период 2018 и 2019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5856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59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8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2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0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05.04.2017 года № 77/40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7 год и на плановый период 2018 и 2019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73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66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53:00Z</dcterms:created>
  <dc:creator>Admin</dc:creator>
  <dc:description/>
  <dc:language>en-US</dc:language>
  <cp:lastModifiedBy>User</cp:lastModifiedBy>
  <cp:lastPrinted>2016-01-27T08:13:00Z</cp:lastPrinted>
  <dcterms:modified xsi:type="dcterms:W3CDTF">2017-04-10T18:53:00Z</dcterms:modified>
  <cp:revision>2</cp:revision>
  <dc:subject/>
  <dc:title>РОССИЙСКАЯ ФЕДЕРАЦИЯ</dc:title>
</cp:coreProperties>
</file>