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Normal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10.05.2017 года                            № 79/415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Курской области от 14 декабря 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Собрания депутатов Амосовского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плановый период 2018 и 2019 годов» в редакции решений Собрания депутатов от 30.01.2017 года № 70/389; от 01.03.2017 года № 74/395; от 05.04.2017 года № 77/407 следующие изменения и дополнения:</w:t>
      </w:r>
    </w:p>
    <w:p>
      <w:pPr>
        <w:pStyle w:val="Normal"/>
        <w:tabs>
          <w:tab w:val="clear" w:pos="709"/>
          <w:tab w:val="left" w:pos="1500" w:leader="none"/>
          <w:tab w:val="left" w:pos="1530" w:leader="none"/>
        </w:tabs>
        <w:ind w:left="90" w:firstLine="619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bCs/>
          <w:sz w:val="24"/>
        </w:rPr>
        <w:t>П</w:t>
      </w:r>
      <w:r>
        <w:rPr>
          <w:rFonts w:cs="Times New Roman" w:ascii="Times New Roman" w:hAnsi="Times New Roman"/>
          <w:sz w:val="24"/>
        </w:rPr>
        <w:t>ункт 1 статьи 1 «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>Основные характеристики бюджета муниципального образования «Амосовский сельсовет» Медвенского района Курской области на 2017 год и на плановый период 2018 и 2019 годов»</w:t>
      </w:r>
      <w:r>
        <w:rPr>
          <w:rFonts w:cs="Times New Roman" w:ascii="Times New Roman" w:hAnsi="Times New Roman"/>
          <w:sz w:val="24"/>
        </w:rPr>
        <w:t xml:space="preserve"> дополнить подпунктом 1.3. следующего содержания: </w:t>
      </w:r>
    </w:p>
    <w:p>
      <w:pPr>
        <w:pStyle w:val="Normal"/>
        <w:tabs>
          <w:tab w:val="clear" w:pos="709"/>
          <w:tab w:val="left" w:pos="1500" w:leader="none"/>
          <w:tab w:val="left" w:pos="15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1.3. </w:t>
      </w:r>
      <w:r>
        <w:rPr>
          <w:rFonts w:cs="Times New Roman" w:ascii="Times New Roman" w:hAnsi="Times New Roman"/>
          <w:spacing w:val="-1"/>
          <w:sz w:val="24"/>
        </w:rPr>
        <w:t xml:space="preserve">Прогнозируемый </w:t>
      </w:r>
      <w:r>
        <w:rPr>
          <w:rFonts w:cs="Times New Roman" w:ascii="Times New Roman" w:hAnsi="Times New Roman"/>
          <w:sz w:val="24"/>
        </w:rPr>
        <w:t>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2017 год в сумме </w:t>
      </w:r>
      <w:r>
        <w:rPr>
          <w:rFonts w:cs="Times New Roman" w:ascii="Times New Roman" w:hAnsi="Times New Roman"/>
          <w:color w:val="000000"/>
          <w:spacing w:val="3"/>
          <w:sz w:val="24"/>
        </w:rPr>
        <w:t>186618 руб. 73 коп</w:t>
      </w:r>
      <w:r>
        <w:rPr>
          <w:rFonts w:cs="Times New Roman" w:ascii="Times New Roman" w:hAnsi="Times New Roman"/>
          <w:color w:val="000000"/>
          <w:spacing w:val="-1"/>
          <w:sz w:val="24"/>
        </w:rPr>
        <w:t>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1.2. Пункт 2 статьи 9 «</w:t>
      </w:r>
      <w:r>
        <w:rPr>
          <w:rFonts w:cs="Times New Roman" w:ascii="Times New Roman" w:hAnsi="Times New Roman"/>
          <w:color w:val="000000"/>
          <w:spacing w:val="-1"/>
          <w:sz w:val="24"/>
        </w:rPr>
        <w:t>Муниципальный долг Амосовского сельсовета Медвенского района Курской области» изложить в новой редакии:</w:t>
      </w:r>
    </w:p>
    <w:p>
      <w:pPr>
        <w:pStyle w:val="Normal"/>
        <w:shd w:fill="FFFFFF" w:val="clear"/>
        <w:tabs>
          <w:tab w:val="clear" w:pos="709"/>
          <w:tab w:val="left" w:pos="6303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«2. Установить верхний предел муниципального долга Амосовского сельсовета Медвенского района Курской области на 1 января 2018 года по долговым обязательствам муниципального образования в сумме 0 рублей, на 1 января 2019 года по долговым обязательствам Амосовского сельсовета Медвенского района Курской области в сумме 0 рублей, на 1 января 2020 года по долговым обязательствам Амосовского сельсовета Медвенского района Курской области в сумме 0 рублей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 Приложения № 2,4,5,6,7 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ю Собрания депутатов Амосовского 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 изложить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 Медвенского района                                                     О.М. Горякин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 w:before="0" w:after="1915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Глава Амосовского сельсовета Медвенского района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10.05.2017 года № 79/415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главных администраторов доходов бюджета Амосовского сельсовета Медвенского района Курской области на 2017 год и на плановый период 2018 и 2019 год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521"/>
      </w:tblGrid>
      <w:tr>
        <w:trPr>
          <w:trHeight w:val="73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5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админи-страто-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доходов местного 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сов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snapToGrid w:val="false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1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208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3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9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076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540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2305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2305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2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704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4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46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4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4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5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7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25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93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0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14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14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16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501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5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 6001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6001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10.05.2017 года № 79/415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7 году и на плановый период 2018 и 2019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19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8401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341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0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542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1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1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1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19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59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85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9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ind w:left="900" w:right="-1380" w:hanging="0"/>
        <w:rPr/>
      </w:pPr>
      <w:r>
        <w:rPr/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10.05.2017 года № 79/4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расходов бюджета муниципального образования «Амосовский сельсовет» Медвенского района Курской области на 2017 год и на плановый период 2018 и 2019 годов по разделам, подразделам, целевым статьям расходов, видам расходов 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1276"/>
        <w:gridCol w:w="567"/>
        <w:gridCol w:w="1275"/>
        <w:gridCol w:w="1276"/>
        <w:gridCol w:w="1134"/>
      </w:tblGrid>
      <w:tr>
        <w:trPr>
          <w:trHeight w:val="26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5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585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10.05.2017 года № 79/41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7 год и на плановый период 2018 и 2019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5856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59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8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2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9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10.05.2017 года № 79/41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17 год и на плановый период 2018 и 2019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863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663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2:00Z</dcterms:created>
  <dc:creator>Admin</dc:creator>
  <dc:description/>
  <cp:keywords/>
  <dc:language>en-US</dc:language>
  <cp:lastModifiedBy>User</cp:lastModifiedBy>
  <cp:lastPrinted>2016-01-27T08:13:00Z</cp:lastPrinted>
  <dcterms:modified xsi:type="dcterms:W3CDTF">2017-05-14T19:28:00Z</dcterms:modified>
  <cp:revision>5</cp:revision>
  <dc:subject/>
  <dc:title>РОССИЙСКАЯ ФЕДЕРАЦИЯ</dc:title>
</cp:coreProperties>
</file>