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0.05.2017 года                            № 79/416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16 год</w:t>
      </w:r>
    </w:p>
    <w:p>
      <w:pPr>
        <w:pStyle w:val="ConsTitle"/>
        <w:widowControl/>
        <w:ind w:right="-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shd w:fill="FFFFFF" w:val="clear"/>
        <w:ind w:right="8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13 ноября 2015 года № 49/292 (с изменениями и дополнениями), решением Собрания депутатов Амос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2.2016 года № 67/376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17 год и плановый период 2018 и 2019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(с учетом внесенных измений и дополнений), </w:t>
      </w:r>
      <w:r>
        <w:rPr>
          <w:rFonts w:cs="Times New Roman" w:ascii="Times New Roman" w:hAnsi="Times New Roman"/>
          <w:sz w:val="28"/>
          <w:szCs w:val="28"/>
        </w:rPr>
        <w:t>учитывая рекомендации публичных слушаний от 26.04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16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442455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z w:val="28"/>
          <w:szCs w:val="28"/>
        </w:rPr>
        <w:t>438693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й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цит 37619 рублей 78 копеек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16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16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 Медвенского района за 2016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16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0" w:after="1915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«Амосовский сельсовет» Медвенского района за 2016 год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5.2017 года № 79/416</w:t>
      </w:r>
    </w:p>
    <w:p>
      <w:pPr>
        <w:pStyle w:val="Normal"/>
        <w:ind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 Амосовского сельсовета Медвенского района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1560"/>
        <w:gridCol w:w="1559"/>
      </w:tblGrid>
      <w:tr>
        <w:trPr>
          <w:trHeight w:val="298" w:hRule="exact"/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90 00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619,78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619,78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7804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0859,75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7804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0859,75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7804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0859,75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7804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0859,75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3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239,97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3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239,97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3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239,97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3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239,97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«Амосовский сельсовет» Медвенского района за 2016 год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5.2017 года № 79/416</w:t>
      </w:r>
    </w:p>
    <w:p>
      <w:pPr>
        <w:pStyle w:val="Normal"/>
        <w:ind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за 2016 году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0"/>
        <w:gridCol w:w="1417"/>
        <w:gridCol w:w="1276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804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4558,2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42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8384,22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546,53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40360,51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11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277,18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77,3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77,38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48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8999,80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9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969,56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9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969,56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9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030,24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9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030,24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17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174,07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9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994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955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1001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1 1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40,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3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9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9517,0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1003 1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9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9517,0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000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999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2999 1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03000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03015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3015 1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4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00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14 0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04014 10 0000 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56,8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,27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«Амосовский сельсовет» Медвенского района за 2016 год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5.2017 года № 79/416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6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-3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"/>
        <w:gridCol w:w="567"/>
        <w:gridCol w:w="1560"/>
        <w:gridCol w:w="709"/>
        <w:gridCol w:w="1417"/>
        <w:gridCol w:w="1559"/>
      </w:tblGrid>
      <w:tr>
        <w:trPr>
          <w:trHeight w:val="269" w:hRule="exact"/>
          <w:cantSplit w:val="true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8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840,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58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44,7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6,4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6,7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79,5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>
          <w:trHeight w:val="2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0,7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2,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Защита населения и территории, 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транспортной системы, обеспечение перевозки пассажи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02,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9,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3,7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60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6054,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521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8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830,9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2,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 муниципальной программы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833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86938,51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«Амосовский сельсовет» Медвенского района за 2016 год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5.2017 года № 79/416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 «Амосовский сельсовет» Медвенского района на 2016 год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567"/>
        <w:gridCol w:w="425"/>
        <w:gridCol w:w="425"/>
        <w:gridCol w:w="1277"/>
        <w:gridCol w:w="567"/>
        <w:gridCol w:w="1276"/>
        <w:gridCol w:w="1134"/>
      </w:tblGrid>
      <w:tr>
        <w:trPr>
          <w:trHeight w:val="300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833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86938,5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8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840,5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>
          <w:trHeight w:val="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03,0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58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58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44,76</w:t>
            </w:r>
          </w:p>
        </w:tc>
      </w:tr>
      <w:tr>
        <w:trPr>
          <w:trHeight w:val="1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6,49</w:t>
            </w:r>
          </w:p>
        </w:tc>
      </w:tr>
      <w:tr>
        <w:trPr>
          <w:trHeight w:val="1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6,78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>
          <w:trHeight w:val="1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79,5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>
          <w:trHeight w:val="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8,6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>
          <w:trHeight w:val="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5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3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0,7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5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,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9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>
          <w:trHeight w:val="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Защита населения и территории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3</w:t>
            </w:r>
          </w:p>
        </w:tc>
      </w:tr>
      <w:tr>
        <w:trPr>
          <w:trHeight w:val="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транспортной системы, обеспечение перевозки пассажи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02,81</w:t>
            </w:r>
          </w:p>
        </w:tc>
      </w:tr>
      <w:tr>
        <w:trPr>
          <w:trHeight w:val="1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1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3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>
          <w:trHeight w:val="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92,8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9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3,7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1836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82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60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6054,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521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83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830,9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2,3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1" w:hanging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1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1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675,8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 муниципальной программы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4:00Z</dcterms:created>
  <dc:creator>Admin</dc:creator>
  <dc:description/>
  <cp:keywords/>
  <dc:language>en-US</dc:language>
  <cp:lastModifiedBy>Светлана</cp:lastModifiedBy>
  <cp:lastPrinted>2015-06-30T11:49:00Z</cp:lastPrinted>
  <dcterms:modified xsi:type="dcterms:W3CDTF">2017-05-15T07:06:00Z</dcterms:modified>
  <cp:revision>6</cp:revision>
  <dc:subject/>
  <dc:title>РОССИЙСКАЯ ФЕДЕРАЦИЯ</dc:title>
</cp:coreProperties>
</file>