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7.07.2017 года                            № 82/427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; от 10.05.2017 года № 79/415; от 05.06.2017 года № 80/423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 Медвенского района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Медвенского района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7.07.2017 года № 82/4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62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62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62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62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7.07.2017 года № 82/42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01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6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9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5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5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2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7.07.2017 года № 82/4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7.07.2017 года № 82/42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67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5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2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7.07.2017 года № 82/42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84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9:00Z</dcterms:created>
  <dc:creator>Admin</dc:creator>
  <dc:description/>
  <dc:language>en-US</dc:language>
  <cp:lastModifiedBy>User</cp:lastModifiedBy>
  <cp:lastPrinted>2016-01-27T08:13:00Z</cp:lastPrinted>
  <dcterms:modified xsi:type="dcterms:W3CDTF">2017-07-19T11:48:00Z</dcterms:modified>
  <cp:revision>3</cp:revision>
  <dc:subject/>
  <dc:title>РОССИЙСКАЯ ФЕДЕРАЦИЯ</dc:title>
</cp:coreProperties>
</file>