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18.07.2017 года                            № 83/430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Приказом Минфина России от 16.02.2016 № 9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№ 65н» с изменениями и дополнениями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брания депутатов Амосовского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плановый период 2018 и 2019 годов» в редакции решений Собрания депутатов от 30.01.2017 года № 70/389; от 01.03.2017 года № 74/395; от 05.04.2017 года № 77/407; от 10.05.2017 года № 79/415; от 05.06.2017 года № 80/423; от 07.07.2017 года № 82/427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риложения № 5,6,7 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ю Собрания депутатов Амосовского  сельсовета Медвенского района Курской области от 14.12.2016 года № 67/376 «О бюджете муниципального образования «Амосовский сельсовет» Медвенского района Курской области на 2017 год и на плановый период 2018 и 2019 годов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мосовского сельсовета Медвенского района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 w:before="0" w:after="1915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Глава Амосовского сельсовета Медвенского района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18.07.2017 года № 83/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ределение расходов бюджета муниципального образования «Амосовский сельсовет» Медвенского района Курской области на 2017 год и на плановый период 2018 и 2019 годов по разделам, подразделам, целевым статьям расходов, видам расходов </w:t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276"/>
        <w:gridCol w:w="567"/>
        <w:gridCol w:w="1275"/>
        <w:gridCol w:w="1276"/>
        <w:gridCol w:w="1134"/>
      </w:tblGrid>
      <w:tr>
        <w:trPr>
          <w:trHeight w:val="269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5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67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right="-138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18.07.2017 года № 83/430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7 год и на плановый период 2018 и 2019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5"/>
        <w:gridCol w:w="851"/>
        <w:gridCol w:w="567"/>
        <w:gridCol w:w="992"/>
        <w:gridCol w:w="993"/>
        <w:gridCol w:w="992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677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0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59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6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8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7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42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2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60,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2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4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Курской области от 14 декабря 2016 года № 67/376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ой области на 2017 год и на плановый период 2018 и 2019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от 18.07.2017 года № 83/43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7 год и на плановый период 2018 и 2019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426"/>
        <w:gridCol w:w="1275"/>
        <w:gridCol w:w="567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843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663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4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,00</w:t>
            </w:r>
          </w:p>
        </w:tc>
      </w:tr>
    </w:tbl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4:00Z</dcterms:created>
  <dc:creator>Admin</dc:creator>
  <dc:description/>
  <dc:language>en-US</dc:language>
  <cp:lastModifiedBy>User</cp:lastModifiedBy>
  <cp:lastPrinted>2016-01-27T08:13:00Z</cp:lastPrinted>
  <dcterms:modified xsi:type="dcterms:W3CDTF">2017-07-25T07:27:00Z</dcterms:modified>
  <cp:revision>3</cp:revision>
  <dc:subject/>
  <dc:title>РОССИЙСКАЯ ФЕДЕРАЦИЯ</dc:title>
</cp:coreProperties>
</file>