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4.09.2017 года                            № 85/437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Собрания депутатов Амосовского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плановый период 2018 и 2019 годов» в редакции решений Собрания депутатов от 30.01.2017 года № 70/389; от 01.03.2017 года № 74/395; от 05.04.2017 года № 77/407; от 10.05.2017 года № 79/415; от 05.06.2017 года № 80/423; от 07.07.2017 года № 82/427; от 18.07.2017 года № 83/430; от 04.08.2017 года № 84/431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риложения № 1,4,5,6,7 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ю Собрания депутатов Амосовского 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 Медвенского района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 w:before="0" w:after="1915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Глава Амосовского сельсовета Медвенского района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4.09.2017 года № 85/4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ой области на 2017 год и на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399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399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399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399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44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44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44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44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</w:tbl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4.09.2017 года № 85/43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7 году и на плановый период 2018 и 2019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01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8401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86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0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542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1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1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1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19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59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51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6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4.09.2017 года № 85/4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расходов бюджета муниципального образования «Амосовский сельсовет» Медвенского района Курской области на 2017 год и на плановый период 2018 и 2019 годов по разделам, подразделам, целевым статьям расходов, видам расходов 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1276"/>
        <w:gridCol w:w="567"/>
        <w:gridCol w:w="1275"/>
        <w:gridCol w:w="1276"/>
        <w:gridCol w:w="1134"/>
      </w:tblGrid>
      <w:tr>
        <w:trPr>
          <w:trHeight w:val="26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7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8044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4.09.2017 года № 85/437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7 год и на плановый период 2018 и 2019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804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79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9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8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9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4.09.2017 года № 85/43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7 год и на плановый период 2018 и 2019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271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66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5:00Z</dcterms:created>
  <dc:creator>Admin</dc:creator>
  <dc:description/>
  <cp:keywords/>
  <dc:language>en-US</dc:language>
  <cp:lastModifiedBy>Светлана</cp:lastModifiedBy>
  <cp:lastPrinted>2017-09-28T09:54:00Z</cp:lastPrinted>
  <dcterms:modified xsi:type="dcterms:W3CDTF">2017-09-28T05:54:00Z</dcterms:modified>
  <cp:revision>3</cp:revision>
  <dc:subject/>
  <dc:title>РОССИЙСКАЯ ФЕДЕРАЦИЯ</dc:title>
</cp:coreProperties>
</file>