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11.2017 года                            № 3/16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; от 07.07.2017 года № 82/427; от 18.07.2017 года № 83/430; от 04.08.2017 года № 84/431; от 04.09.2017 года №85/437; от 06.10.2017 года № 2/10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 Медвенского района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3.11.2017 года № 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24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24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24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124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9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9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9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9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3.11.2017 года № 3/1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63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46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4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24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16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3.11.2017 года № 3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8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529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3.11.2017 года № 3/16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5294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80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9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8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5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3.11.2017 года № 3/1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42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10:00Z</dcterms:created>
  <dc:creator>Admin</dc:creator>
  <dc:description/>
  <dc:language>en-US</dc:language>
  <cp:lastModifiedBy>User</cp:lastModifiedBy>
  <cp:lastPrinted>2016-01-27T08:13:00Z</cp:lastPrinted>
  <dcterms:modified xsi:type="dcterms:W3CDTF">2017-11-26T20:10:00Z</dcterms:modified>
  <cp:revision>2</cp:revision>
  <dc:subject/>
  <dc:title>РОССИЙСКАЯ ФЕДЕРАЦИЯ</dc:title>
</cp:coreProperties>
</file>