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29.12.2017 года                            № 6/44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; от 07.07.2017 года № 82/427; от 18.07.2017 года № 83/430; от 04.08.2017 года № 84/431; от 04.09.2017 года №85/437; от 06.10.2017 года № 2/10; от 03.11.2017 года 3/16; от 15.12.2017 года № 5/35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 Медвенского района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12.2017 года № 6/4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6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29.12.2017 года № 6/4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977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50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45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703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26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8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29.12.2017 года № 6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7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43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29.12.2017 года № 6/4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432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77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8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29.12.2017 года № 6/4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48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7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7:00Z</dcterms:created>
  <dc:creator>Admin</dc:creator>
  <dc:description/>
  <cp:keywords/>
  <dc:language>en-US</dc:language>
  <cp:lastModifiedBy>User</cp:lastModifiedBy>
  <cp:lastPrinted>2016-01-27T08:13:00Z</cp:lastPrinted>
  <dcterms:modified xsi:type="dcterms:W3CDTF">2018-01-16T13:56:00Z</dcterms:modified>
  <cp:revision>3</cp:revision>
  <dc:subject/>
  <dc:title>РОССИЙСКАЯ ФЕДЕРАЦИЯ</dc:title>
</cp:coreProperties>
</file>