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>от 08.10.2024 года                           № 27/11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1" w:hanging="0"/>
        <w:jc w:val="both"/>
        <w:rPr/>
      </w:pPr>
      <w:r>
        <w:rPr>
          <w:rFonts w:cs="Arial"/>
          <w:b/>
          <w:bCs/>
        </w:rPr>
        <w:t>О принятии к сведению отчета об исполнении бюджета муниципального образования «Амосовский сельсовет» Медвенского района Курской области за 9 месяцев 2024 года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2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Медвенского района Курской области, Положением о бюджетном процессе в муниципальном образовании «Амосовский сельсовет» Медвенского района Курской области, утвержденного решением Собрания депутатов Амосовского сельсовета Медвенского района Курской области </w:t>
      </w:r>
      <w:r>
        <w:rPr>
          <w:sz w:val="28"/>
          <w:szCs w:val="28"/>
        </w:rPr>
        <w:t>от 25.08.2023 № 11/55 (с изменениями и дополнениями)</w:t>
      </w:r>
      <w:r>
        <w:rPr>
          <w:kern w:val="2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инимая во внимание постановление Администрации Амосовского сельсовета Медвенского района «Об утверждении отчета об исполнении бюджета муниципального образования «Амосовский сельсовет» Медвенского района Курской области за 9 месяцев 2024 года» от 07.10.2024 № 79-па, Собрание депутатов Амосовского сельсовета Медвенского района</w:t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ind w:firstLine="82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нять к сведению отчет Администрации Амосовского сельсовета Медвенского района об исполнении бюджета муниципального образования «Амосовский сельсовет» Медвенского района Курской области за 9 месяцев 2024 года (прилагается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Медвенского района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basedOn w:val="Style6"/>
    <w:qFormat/>
    <w:rPr>
      <w:sz w:val="30"/>
      <w:szCs w:val="30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300" w:after="600"/>
      <w:jc w:val="center"/>
      <w:outlineLvl w:val="1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8:00Z</dcterms:created>
  <dc:creator>ФИТ</dc:creator>
  <dc:description/>
  <cp:keywords/>
  <dc:language>en-US</dc:language>
  <cp:lastModifiedBy>Пользователь</cp:lastModifiedBy>
  <cp:lastPrinted>2014-05-10T12:37:00Z</cp:lastPrinted>
  <dcterms:modified xsi:type="dcterms:W3CDTF">2024-10-08T12:15:00Z</dcterms:modified>
  <cp:revision>5</cp:revision>
  <dc:subject/>
  <dc:title>СОБРАНИЕ ДЕПУТАТОВ РЖАВСКОГО СЕЛЬСОВЕТА</dc:title>
</cp:coreProperties>
</file>