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РОССИЙСКАЯ ФЕДЕРАЦ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года                         № 34/138</w:t>
      </w:r>
    </w:p>
    <w:p>
      <w:pPr>
        <w:pStyle w:val="Normal"/>
        <w:spacing w:lineRule="auto" w:line="240" w:before="0" w:after="0"/>
        <w:ind w:right="3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ind w:right="38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8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3.01.2025 № 33 «Об утверждении коэффициента индексации выплат, пособий и компенсаций в 2025 году», Уставом муниципального образования «Амосовское сельское поселение» Медвенского муниципального района Курской области, Собрание депутатов Амосов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ешение Собрания депутатов Амосовского сельсовета Медвенского района от 31.01.2024 года № 20/80 «Об утверждении стоимости услуг, предоставляемых согласно гарантированному перечню услуг по погребению» с 01.02.2025 год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</w:t>
      </w: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 Медвенского района                         О.М. Горя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Амос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двенского района                                                                     Т.В. Иван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5 № 34/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рифы на ритуальные услуги, предоставляемые в соответствии со ст. 9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382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ронные принадлежности, необходимые для погреб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,48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министра по тарифа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м Курской области                                                     _____________     С.В. Токар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5 № 34/138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рифы 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96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ронные принадлежности, необходимые для погреб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 х/б тка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жч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,48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ст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ивка крышки  гроба и опускание в мог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министра по тарифа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м Курской области                                                     _____________     С.В. Токар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Lucida Sans Unicode" w:cs="Times New Roman"/>
      <w:b/>
      <w:kern w:val="2"/>
      <w:sz w:val="36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" w:hAnsi="Arial" w:eastAsia="Lucida Sans Unicode" w:cs="Times New Roman"/>
      <w:b/>
      <w:kern w:val="2"/>
      <w:sz w:val="36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4:00Z</dcterms:created>
  <dc:creator>Светлана</dc:creator>
  <dc:description/>
  <cp:keywords/>
  <dc:language>en-US</dc:language>
  <cp:lastModifiedBy>Пользователь</cp:lastModifiedBy>
  <cp:lastPrinted>2025-01-31T10:04:00Z</cp:lastPrinted>
  <dcterms:modified xsi:type="dcterms:W3CDTF">2025-01-31T07:04:00Z</dcterms:modified>
  <cp:revision>22</cp:revision>
  <dc:subject/>
  <dc:title/>
</cp:coreProperties>
</file>